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2607" w:right="2606" w:hanging="0"/>
        <w:jc w:val="center"/>
        <w:rPr/>
      </w:pPr>
      <w:r>
        <w:rPr/>
        <w:t>РАСПИСАНИ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АЛЬНОМ</w:t>
      </w:r>
      <w:r>
        <w:rPr>
          <w:spacing w:val="-1"/>
        </w:rPr>
        <w:t xml:space="preserve"> </w:t>
      </w:r>
      <w:r>
        <w:rPr/>
        <w:t>ЗА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6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23"/>
        <w:gridCol w:w="3126"/>
        <w:gridCol w:w="3123"/>
      </w:tblGrid>
      <w:tr>
        <w:trPr>
          <w:trHeight w:val="2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НЕДЕЛЬ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9" w:right="112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Е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ЕТВЕР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ЯТНИЦА</w:t>
            </w:r>
          </w:p>
        </w:tc>
      </w:tr>
      <w:tr>
        <w:trPr>
          <w:trHeight w:val="276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1" w:right="298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УТРЕННЯ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ИМНАСТИК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Д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УЗЫКУ</w:t>
            </w:r>
          </w:p>
        </w:tc>
      </w:tr>
      <w:tr>
        <w:trPr>
          <w:trHeight w:val="27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нятие флага Р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–8.10 старш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–8.10средняя логопедическая группа № 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–8.10 старшая № 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–8.10 средняя № 9</w:t>
            </w:r>
            <w:r>
              <w:rPr>
                <w:b/>
                <w:sz w:val="24"/>
                <w:lang w:val="en-US"/>
              </w:rPr>
              <w:t xml:space="preserve"> Корбут Татьяна Анатольевна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ительные группы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ическая № 7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5–8.25подготовительная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8.15–8.15 средня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8.15–8.25 подготовительная</w:t>
            </w:r>
            <w:r>
              <w:rPr>
                <w:spacing w:val="-4"/>
                <w:sz w:val="24"/>
                <w:lang w:val="en-US"/>
              </w:rPr>
              <w:t xml:space="preserve"> логопедическая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en-US"/>
              </w:rPr>
              <w:t xml:space="preserve">  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8.15–8.25 подготовите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</w:tr>
      <w:tr>
        <w:trPr>
          <w:trHeight w:val="278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1" w:right="2984" w:hanging="0"/>
              <w:jc w:val="center"/>
              <w:rPr/>
            </w:pPr>
            <w:r>
              <w:rPr>
                <w:b/>
                <w:sz w:val="24"/>
              </w:rPr>
              <w:t>О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ХУДОЖЕСТВЕННО-ЭСТЕТИЧЕСК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 МУЗЫ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0–09.15 –2  младшая №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0–09.10 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0–09.10 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0–09.10 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09.00–09.15 – 2 младшая №4</w:t>
            </w:r>
            <w:r>
              <w:rPr>
                <w:b/>
                <w:sz w:val="24"/>
                <w:lang w:val="en-US"/>
              </w:rPr>
              <w:t xml:space="preserve"> Рукшина Светлана Витальевна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 младш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анний возраст № 5 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 младш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0 – 09.10 – 1 младшая № 6 – группа </w:t>
            </w:r>
            <w:r>
              <w:rPr>
                <w:b/>
                <w:sz w:val="24"/>
              </w:rPr>
              <w:t>Корбут Татьяна Анатольевна</w:t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09.30–09.5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няя № 9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09.20–09.3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торая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09.20–09.4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няя № 8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9.20–09.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ранний возраст № 5- группа </w:t>
            </w:r>
            <w:r>
              <w:rPr>
                <w:b/>
                <w:sz w:val="24"/>
              </w:rPr>
              <w:t>Корбут Татьяна Анатольевна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0.00–10.2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няя логопедическая № 10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младш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9.45-10.05 средняя № 8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09.15–09.2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1 младшая №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9.35 – 09.55 – средняя № 9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 50 – 10.10 – старшая №3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40–09.5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2 младш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14 </w:t>
            </w: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0.15–10.4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старшая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0.05–10.2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няя логопедическая № 10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0.20–10.3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старшая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.20–10.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логопедическая № 11</w:t>
            </w:r>
            <w:r>
              <w:rPr>
                <w:b/>
                <w:sz w:val="24"/>
              </w:rPr>
              <w:t xml:space="preserve"> Рукшина Светлана Витальевна</w:t>
            </w:r>
          </w:p>
        </w:tc>
      </w:tr>
      <w:tr>
        <w:trPr>
          <w:trHeight w:val="278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0–11.00 –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ическая № 7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гопедическая № 7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1.30 – 11.45 – 2 младшая №13 </w:t>
            </w: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ительная №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.30 – 11.45 № 2 младшая № 14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55-11.25 – подготовительная логопедическая № 11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0.35–11.0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одготовительная 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0 – 11.30 – подготовительная №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1" w:right="2987" w:hanging="0"/>
              <w:jc w:val="center"/>
              <w:rPr/>
            </w:pPr>
            <w:r>
              <w:rPr>
                <w:b/>
                <w:sz w:val="24"/>
              </w:rPr>
              <w:t>О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ХУДОЖЕСТВЕННО-ЭСТЕТИЧЕСК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» МУЗЫ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</w:p>
        </w:tc>
      </w:tr>
      <w:tr>
        <w:trPr>
          <w:trHeight w:val="26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0–16.25 старшая №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0–16.25 – маленькие звёздоч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–17.00 – маленькие звёздочк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lang w:val="en-US"/>
              </w:rPr>
              <w:t>16.35–17.0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готовительная № 1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- 16.00- хореография</w:t>
            </w:r>
          </w:p>
          <w:p>
            <w:pPr>
              <w:pStyle w:val="TableParagraph"/>
              <w:spacing w:lineRule="exact" w:line="248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рбут Татьяна Анатольевн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–16.00 - хореография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кшина Светлана Витальевна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0" w:hanging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5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607" w:hanging="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0:00Z</dcterms:created>
  <dc:creator>Ольга Самохвалова</dc:creator>
  <dc:description/>
  <dc:language>en-US</dc:language>
  <cp:lastModifiedBy>Ольга Самохвалова</cp:lastModifiedBy>
  <dcterms:modified xsi:type="dcterms:W3CDTF">2023-10-13T10:40:00Z</dcterms:modified>
  <cp:revision>1</cp:revision>
  <dc:subject/>
  <dc:title/>
</cp:coreProperties>
</file>