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программа МБДОУ № 149 и филиала «Непоседы» МБДОУ № 149 города Пен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программа муниципального бюджетного дошкольного образовательного учреждения детский сад № 149  города Пензы «Город детства» и его филиала разработана в соответствии с Конституцией РФ, Федеральным законом от 29 декабря 2012 гг. № 273 – ФЗ «Об образовании в Российской Федерации», приказом Министерства образования и науки Российской Федерации от 17 октября 2013 года № 1155 « Об утверждении федерального государственного образовательного стандарта дошкольного образования», «Санитарно-эпидемиологические требования к устройству, содержанию и организации режима работы дошкольных образовательных организаций» (с изм., Решением Верховного Суда РФ от 04.04.2014 № АКПИИ14-28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программа дошкольного образования – документ, определяющий специфику организации воспитательно-образовательного процесса с учётом государственных требований к дошкольному уровню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определяет содержание и организацию образовательного процесса для детей раннего и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 ,обеспечивающих социальную успешность, сохранение и укрепление здоровья детей раннего и дошкольного возраста, коррекцию недостатков в физическом и (или) психическом развит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развития ребёнка, открывающих возможности для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 обеспечивает развитие личности, мотивации и способности детей в различных видах деятельности и охватывает образовательные обл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о-коммуникативное разви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вательное разви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чевое разви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удожественно-эстетическое разви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зическое развити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иближена к «разумному минимуму», обеспечивает единство воспитательных, развивающих и обучающих целей и задац процесса образования детей раннего и дошкольного возраста.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1:00Z</dcterms:created>
  <dc:creator>Admin</dc:creator>
  <dc:description/>
  <dc:language>en-US</dc:language>
  <cp:lastModifiedBy>Ольга Самохвалова</cp:lastModifiedBy>
  <cp:lastPrinted>2016-10-15T11:41:00Z</cp:lastPrinted>
  <dcterms:modified xsi:type="dcterms:W3CDTF">2023-04-24T12:01:00Z</dcterms:modified>
  <cp:revision>2</cp:revision>
  <dc:subject/>
  <dc:title/>
</cp:coreProperties>
</file>