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илиал «Непоседы» Муниципального бюджетного дошкольное образовательного учрежден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</w:rPr>
        <w:t>детский сад № 149 г.Пензы «Город детства»</w:t>
      </w:r>
    </w:p>
    <w:p>
      <w:pPr>
        <w:pStyle w:val="Normal"/>
        <w:widowControl w:val="false"/>
        <w:spacing w:lineRule="auto" w:line="232"/>
        <w:ind w:left="3132" w:right="1270" w:hanging="1795"/>
        <w:rPr>
          <w:rFonts w:ascii="PBYWR+TimesNewRomanPSMT;Times New Roman" w:hAnsi="PBYWR+TimesNewRomanPSMT;Times New Roman" w:eastAsia="PBYWR+TimesNewRomanPSMT;Times New Roman" w:cs="PBYWR+TimesNewRomanPSMT;Times New Roman"/>
          <w:b/>
          <w:b/>
          <w:bCs/>
          <w:color w:val="000000"/>
          <w:sz w:val="28"/>
          <w:szCs w:val="28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left="3132" w:right="1270" w:hanging="1795"/>
        <w:rPr>
          <w:rFonts w:ascii="PBYWR+TimesNewRomanPSMT;Times New Roman" w:hAnsi="PBYWR+TimesNewRomanPSMT;Times New Roman" w:eastAsia="PBYWR+TimesNewRomanPSMT;Times New Roman" w:cs="PBYWR+TimesNewRomanPSMT;Times New Roman"/>
          <w:b/>
          <w:b/>
          <w:bCs/>
          <w:color w:val="000000"/>
          <w:sz w:val="28"/>
          <w:szCs w:val="28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9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О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90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едагогический совет                                                        </w:t>
      </w:r>
      <w:r>
        <w:rPr>
          <w:rFonts w:cs="Times New Roman" w:ascii="Times New Roman" w:hAnsi="Times New Roman"/>
        </w:rPr>
        <w:t xml:space="preserve">заведующий МБДОУ детский сад № 149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МБДОУ детский сад №149 г.Пензы                                                   </w:t>
      </w:r>
      <w:r>
        <w:rPr>
          <w:rFonts w:cs="Times New Roman" w:ascii="Times New Roman" w:hAnsi="Times New Roman"/>
        </w:rPr>
        <w:t>г.Пензы «Город детства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«Город детства»                                                                                     _________ Т.Б.Шкаев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токол №____                                                                                       </w:t>
      </w:r>
      <w:r>
        <w:rPr>
          <w:rFonts w:cs="Times New Roman" w:ascii="Times New Roman" w:hAnsi="Times New Roman"/>
        </w:rPr>
        <w:t>«__» ______ 2023г.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</w:rPr>
        <w:t xml:space="preserve">__ 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 xml:space="preserve">____ </w:t>
      </w:r>
      <w:r>
        <w:rPr>
          <w:rFonts w:eastAsia="Times New Roman"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</w:rPr>
        <w:t xml:space="preserve">г.                                                     </w:t>
      </w:r>
    </w:p>
    <w:p>
      <w:pPr>
        <w:pStyle w:val="Normal"/>
        <w:widowControl w:val="false"/>
        <w:spacing w:lineRule="auto" w:line="232"/>
        <w:ind w:left="3132" w:right="1270" w:hanging="1795"/>
        <w:rPr>
          <w:rFonts w:ascii="PBYWR+TimesNewRomanPSMT;Times New Roman" w:hAnsi="PBYWR+TimesNewRomanPSMT;Times New Roman" w:eastAsia="PBYWR+TimesNewRomanPSMT;Times New Roman" w:cs="PBYWR+TimesNewRomanPSMT;Times New Roman"/>
          <w:b/>
          <w:b/>
          <w:bCs/>
          <w:color w:val="000000"/>
          <w:sz w:val="28"/>
          <w:szCs w:val="28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left="3132" w:right="1270" w:hanging="1795"/>
        <w:rPr>
          <w:rFonts w:ascii="PBYWR+TimesNewRomanPSMT;Times New Roman" w:hAnsi="PBYWR+TimesNewRomanPSMT;Times New Roman" w:eastAsia="PBYWR+TimesNewRomanPSMT;Times New Roman" w:cs="PBYWR+TimesNewRomanPSMT;Times New Roman"/>
          <w:b/>
          <w:b/>
          <w:bCs/>
          <w:color w:val="000000"/>
          <w:sz w:val="28"/>
          <w:szCs w:val="28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left="3132" w:right="1270" w:hanging="1795"/>
        <w:rPr>
          <w:rFonts w:ascii="PBYWR+TimesNewRomanPSMT;Times New Roman" w:hAnsi="PBYWR+TimesNewRomanPSMT;Times New Roman" w:eastAsia="PBYWR+TimesNewRomanPSMT;Times New Roman" w:cs="PBYWR+TimesNewRomanPSMT;Times New Roman"/>
          <w:b/>
          <w:b/>
          <w:bCs/>
          <w:color w:val="000000"/>
          <w:sz w:val="28"/>
          <w:szCs w:val="28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left="3132" w:right="1270" w:hanging="1795"/>
        <w:rPr>
          <w:rFonts w:ascii="PBYWR+TimesNewRomanPSMT;Times New Roman" w:hAnsi="PBYWR+TimesNewRomanPSMT;Times New Roman" w:eastAsia="PBYWR+TimesNewRomanPSMT;Times New Roman" w:cs="PBYWR+TimesNewRomanPSMT;Times New Roman"/>
          <w:b/>
          <w:b/>
          <w:bCs/>
          <w:color w:val="000000"/>
          <w:sz w:val="28"/>
          <w:szCs w:val="28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left="3132" w:right="1270" w:hanging="1795"/>
        <w:rPr>
          <w:rFonts w:ascii="PBYWR+TimesNewRomanPSMT;Times New Roman" w:hAnsi="PBYWR+TimesNewRomanPSMT;Times New Roman" w:eastAsia="PBYWR+TimesNewRomanPSMT;Times New Roman" w:cs="PBYWR+TimesNewRomanPSMT;Times New Roman"/>
          <w:b/>
          <w:b/>
          <w:bCs/>
          <w:color w:val="000000"/>
          <w:sz w:val="28"/>
          <w:szCs w:val="28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left="3132" w:right="1270" w:hanging="1795"/>
        <w:rPr>
          <w:rFonts w:ascii="PBYWR+TimesNewRomanPSMT;Times New Roman" w:hAnsi="PBYWR+TimesNewRomanPSMT;Times New Roman" w:eastAsia="PBYWR+TimesNewRomanPSMT;Times New Roman" w:cs="PBYWR+TimesNewRomanPSMT;Times New Roman"/>
          <w:b/>
          <w:b/>
          <w:bCs/>
          <w:color w:val="000000"/>
          <w:sz w:val="28"/>
          <w:szCs w:val="28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left="3132" w:right="1270" w:hanging="1795"/>
        <w:rPr>
          <w:rFonts w:ascii="PBYWR+TimesNewRomanPSMT;Times New Roman" w:hAnsi="PBYWR+TimesNewRomanPSMT;Times New Roman" w:eastAsia="PBYWR+TimesNewRomanPSMT;Times New Roman" w:cs="PBYWR+TimesNewRomanPSMT;Times New Roman"/>
          <w:b/>
          <w:b/>
          <w:bCs/>
          <w:color w:val="000000"/>
          <w:sz w:val="28"/>
          <w:szCs w:val="28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left="3132" w:right="1270" w:hanging="1795"/>
        <w:rPr>
          <w:b/>
          <w:b/>
          <w:bCs/>
          <w:color w:val="000000"/>
          <w:sz w:val="28"/>
          <w:szCs w:val="28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8"/>
          <w:szCs w:val="28"/>
        </w:rPr>
        <w:t>Пл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8"/>
          <w:szCs w:val="28"/>
        </w:rPr>
        <w:t xml:space="preserve">н 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8"/>
          <w:szCs w:val="28"/>
        </w:rPr>
        <w:t>аботы ППк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8"/>
          <w:szCs w:val="28"/>
        </w:rPr>
        <w:t>БДОУ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8"/>
          <w:szCs w:val="28"/>
        </w:rPr>
        <w:t>на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pacing w:val="-1"/>
          <w:sz w:val="28"/>
          <w:szCs w:val="28"/>
        </w:rPr>
        <w:t>2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pacing w:val="1"/>
          <w:sz w:val="28"/>
          <w:szCs w:val="28"/>
        </w:rPr>
        <w:t>0</w:t>
      </w:r>
      <w:r>
        <w:rPr>
          <w:b/>
          <w:bCs/>
          <w:color w:val="000000"/>
          <w:w w:val="99"/>
          <w:sz w:val="28"/>
          <w:szCs w:val="28"/>
        </w:rPr>
        <w:t>23</w:t>
      </w:r>
      <w:r>
        <w:rPr>
          <w:b/>
          <w:bCs/>
          <w:color w:val="000000"/>
          <w:w w:val="109"/>
          <w:sz w:val="28"/>
          <w:szCs w:val="28"/>
        </w:rPr>
        <w:t>-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2</w:t>
      </w:r>
      <w:r>
        <w:rPr>
          <w:b/>
          <w:bCs/>
          <w:color w:val="000000"/>
          <w:w w:val="99"/>
          <w:sz w:val="28"/>
          <w:szCs w:val="28"/>
        </w:rPr>
        <w:t>0</w:t>
      </w:r>
      <w:r>
        <w:rPr>
          <w:b/>
          <w:bCs/>
          <w:color w:val="000000"/>
          <w:spacing w:val="-1"/>
          <w:w w:val="99"/>
          <w:sz w:val="28"/>
          <w:szCs w:val="28"/>
        </w:rPr>
        <w:t>2</w:t>
      </w:r>
      <w:r>
        <w:rPr>
          <w:b/>
          <w:bCs/>
          <w:color w:val="000000"/>
          <w:w w:val="99"/>
          <w:sz w:val="28"/>
          <w:szCs w:val="28"/>
        </w:rPr>
        <w:t>4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8"/>
          <w:szCs w:val="28"/>
        </w:rPr>
        <w:t>уче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pacing w:val="-1"/>
          <w:sz w:val="28"/>
          <w:szCs w:val="28"/>
        </w:rPr>
        <w:t>ны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8"/>
          <w:szCs w:val="28"/>
        </w:rPr>
        <w:t>й год</w:t>
      </w:r>
    </w:p>
    <w:p>
      <w:pPr>
        <w:pStyle w:val="Normal"/>
        <w:spacing w:lineRule="exact" w:line="240" w:before="0" w:after="6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108" w:right="88" w:firstLine="707"/>
        <w:jc w:val="both"/>
        <w:rPr>
          <w:color w:val="000000"/>
          <w:sz w:val="24"/>
          <w:szCs w:val="24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  <w:t>Це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  <w:t>ь: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бе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ч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д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г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2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ческого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сих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лого</w:t>
      </w:r>
      <w:r>
        <w:rPr>
          <w:color w:val="000000"/>
          <w:w w:val="108"/>
          <w:sz w:val="24"/>
          <w:szCs w:val="24"/>
        </w:rPr>
        <w:t>-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педагогич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ског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ровожд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я в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т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н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к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в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ДОУ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во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т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иков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гра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ч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н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ым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в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з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мож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ям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доров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ь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я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(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ВЗ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сходя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з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возмож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ст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й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бразов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л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ь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2"/>
          <w:sz w:val="24"/>
          <w:szCs w:val="24"/>
        </w:rPr>
        <w:t>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г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учр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жде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я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в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со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в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2"/>
          <w:sz w:val="24"/>
          <w:szCs w:val="24"/>
        </w:rPr>
        <w:t>в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с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сп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ц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ль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ым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 xml:space="preserve"> обр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з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ватель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ым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тр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б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стям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,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в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р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ым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д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ив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дуал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ы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соб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н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стям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 xml:space="preserve"> в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т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н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к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в.</w:t>
      </w:r>
    </w:p>
    <w:p>
      <w:pPr>
        <w:pStyle w:val="Normal"/>
        <w:widowControl w:val="false"/>
        <w:spacing w:lineRule="auto" w:line="235" w:before="9" w:after="0"/>
        <w:ind w:left="816" w:right="-20" w:hanging="0"/>
        <w:rPr>
          <w:b/>
          <w:b/>
          <w:bCs/>
          <w:color w:val="000000"/>
          <w:sz w:val="24"/>
          <w:szCs w:val="24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  <w:t>За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  <w:t>ачи:</w:t>
      </w:r>
    </w:p>
    <w:p>
      <w:pPr>
        <w:pStyle w:val="Normal"/>
        <w:widowControl w:val="false"/>
        <w:spacing w:lineRule="auto" w:line="228"/>
        <w:ind w:left="828" w:right="48" w:hanging="360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w w:val="99"/>
          <w:sz w:val="24"/>
          <w:szCs w:val="24"/>
        </w:rPr>
        <w:t>.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выявл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р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яя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д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г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к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2"/>
          <w:sz w:val="24"/>
          <w:szCs w:val="24"/>
        </w:rPr>
        <w:t>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к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л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нений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в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р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з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в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,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х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харак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р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р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ч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л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дру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х с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тоя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й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5" w:before="7" w:after="0"/>
        <w:ind w:left="828" w:right="89" w:hanging="360"/>
        <w:jc w:val="both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w w:val="99"/>
          <w:sz w:val="24"/>
          <w:szCs w:val="24"/>
        </w:rPr>
        <w:t>.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к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м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лек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бслед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в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д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й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В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2"/>
          <w:sz w:val="24"/>
          <w:szCs w:val="24"/>
        </w:rPr>
        <w:t>З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,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акж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д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й,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м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ющ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х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ру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д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с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в обуч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ад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т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ц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л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ь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ю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бесп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ч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я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м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сихолог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8"/>
          <w:sz w:val="24"/>
          <w:szCs w:val="24"/>
        </w:rPr>
        <w:t>о</w:t>
      </w:r>
      <w:r>
        <w:rPr>
          <w:color w:val="000000"/>
          <w:w w:val="108"/>
          <w:sz w:val="24"/>
          <w:szCs w:val="24"/>
        </w:rPr>
        <w:t>-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2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дагогич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ск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г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 с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ровожд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я в образов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л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ь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м пр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ц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с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tabs>
          <w:tab w:val="clear" w:pos="708"/>
          <w:tab w:val="left" w:pos="2463" w:leader="none"/>
          <w:tab w:val="left" w:pos="4046" w:leader="none"/>
          <w:tab w:val="left" w:pos="5886" w:leader="none"/>
        </w:tabs>
        <w:spacing w:lineRule="auto" w:line="228" w:before="10" w:after="0"/>
        <w:ind w:left="828" w:right="48" w:hanging="360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w:t>3</w:t>
      </w:r>
      <w:r>
        <w:rPr>
          <w:color w:val="000000"/>
          <w:w w:val="99"/>
          <w:sz w:val="24"/>
          <w:szCs w:val="24"/>
        </w:rPr>
        <w:t>.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р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г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з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ц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я</w:t>
        <w:tab/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л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я</w:t>
        <w:tab/>
        <w:t>реком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дац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й</w:t>
        <w:tab/>
        <w:t>п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холог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5"/>
          <w:sz w:val="24"/>
          <w:szCs w:val="24"/>
        </w:rPr>
        <w:t>о</w:t>
      </w:r>
      <w:r>
        <w:rPr>
          <w:color w:val="000000"/>
          <w:w w:val="108"/>
          <w:sz w:val="24"/>
          <w:szCs w:val="24"/>
        </w:rPr>
        <w:t>-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медико</w:t>
      </w:r>
      <w:r>
        <w:rPr>
          <w:color w:val="000000"/>
          <w:w w:val="108"/>
          <w:sz w:val="24"/>
          <w:szCs w:val="24"/>
        </w:rPr>
        <w:t>-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дагогическ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й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 xml:space="preserve"> ком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с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365" w:leader="none"/>
          <w:tab w:val="left" w:pos="4277" w:leader="none"/>
          <w:tab w:val="left" w:pos="5567" w:leader="none"/>
          <w:tab w:val="left" w:pos="5975" w:leader="none"/>
          <w:tab w:val="left" w:pos="7651" w:leader="none"/>
        </w:tabs>
        <w:spacing w:lineRule="auto" w:line="225" w:before="8" w:after="0"/>
        <w:ind w:left="828" w:right="52" w:hanging="360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w:t>4</w:t>
      </w:r>
      <w:r>
        <w:rPr>
          <w:color w:val="000000"/>
          <w:w w:val="99"/>
          <w:sz w:val="24"/>
          <w:szCs w:val="24"/>
        </w:rPr>
        <w:t>.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р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г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з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я</w:t>
        <w:tab/>
        <w:t>вз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м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д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й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в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я</w:t>
        <w:tab/>
        <w:t>педагогов</w:t>
        <w:tab/>
        <w:t>и</w:t>
        <w:tab/>
        <w:t>спец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али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в</w:t>
        <w:tab/>
        <w:t>об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р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з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в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л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г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 учр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жд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я,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уч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ству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2"/>
          <w:sz w:val="24"/>
          <w:szCs w:val="24"/>
        </w:rPr>
        <w:t>ю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щ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х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 xml:space="preserve"> в дея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л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ь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2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к;</w:t>
      </w:r>
    </w:p>
    <w:p>
      <w:pPr>
        <w:pStyle w:val="Normal"/>
        <w:widowControl w:val="false"/>
        <w:spacing w:lineRule="auto" w:line="228" w:before="9" w:after="0"/>
        <w:ind w:left="828" w:right="53" w:hanging="360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w:t>5</w:t>
      </w:r>
      <w:r>
        <w:rPr>
          <w:color w:val="000000"/>
          <w:w w:val="99"/>
          <w:sz w:val="24"/>
          <w:szCs w:val="24"/>
        </w:rPr>
        <w:t>.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р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г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з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ц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я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здоровь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сб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рег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ю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г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бр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в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ль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г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ро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ра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2"/>
          <w:sz w:val="24"/>
          <w:szCs w:val="24"/>
        </w:rPr>
        <w:t>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в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лью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роф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лак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к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ф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з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ч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к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х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, и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ллек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уальных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и эмоц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нал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ь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ых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пер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гру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6"/>
          <w:w w:val="99"/>
          <w:sz w:val="24"/>
          <w:szCs w:val="24"/>
        </w:rPr>
        <w:t>з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к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8" w:after="0"/>
        <w:ind w:left="828" w:right="48" w:hanging="360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w:t>6</w:t>
      </w:r>
      <w:r>
        <w:rPr>
          <w:color w:val="000000"/>
          <w:w w:val="99"/>
          <w:sz w:val="24"/>
          <w:szCs w:val="24"/>
        </w:rPr>
        <w:t>.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к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сул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ь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ров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д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г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г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в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р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д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лей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в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р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ш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"/>
          <w:sz w:val="24"/>
          <w:szCs w:val="24"/>
        </w:rPr>
        <w:t>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лож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ых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л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к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ф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л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к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ых 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ту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7" w:after="0"/>
        <w:ind w:left="828" w:right="52" w:hanging="360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w:t>7</w:t>
      </w:r>
      <w:r>
        <w:rPr>
          <w:color w:val="000000"/>
          <w:w w:val="99"/>
          <w:sz w:val="24"/>
          <w:szCs w:val="24"/>
        </w:rPr>
        <w:t>.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к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аз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мощ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во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елям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в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выбор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более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эффек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в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ных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 xml:space="preserve">методов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д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в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д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уал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ь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й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раб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ы с во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2"/>
          <w:sz w:val="24"/>
          <w:szCs w:val="24"/>
        </w:rPr>
        <w:t>с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п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w w:val="99"/>
          <w:sz w:val="24"/>
          <w:szCs w:val="24"/>
        </w:rPr>
        <w:t>т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нн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ика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-1"/>
          <w:sz w:val="24"/>
          <w:szCs w:val="24"/>
        </w:rPr>
        <w:t>м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pacing w:val="1"/>
          <w:sz w:val="24"/>
          <w:szCs w:val="24"/>
        </w:rPr>
        <w:t>и</w:t>
      </w:r>
      <w:r>
        <w:rPr>
          <w:rFonts w:eastAsia="VNJKI+TimesNewRomanPSMT;Times New Roman" w:cs="VNJKI+TimesNewRomanPSMT;Times New Roman" w:ascii="VNJKI+TimesNewRomanPSMT;Times New Roman" w:hAnsi="VNJKI+TimesNewRomanPSMT;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33" w:right="-20" w:hanging="0"/>
        <w:rPr>
          <w:rFonts w:ascii="PBYWR+TimesNewRomanPSMT;Times New Roman" w:hAnsi="PBYWR+TimesNewRomanPSMT;Times New Roman" w:eastAsia="PBYWR+TimesNewRomanPSMT;Times New Roman" w:cs="PBYWR+TimesNewRomanPSMT;Times New Roman"/>
          <w:b/>
          <w:b/>
          <w:bCs/>
          <w:color w:val="000000"/>
          <w:sz w:val="24"/>
          <w:szCs w:val="24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33" w:right="-20" w:hanging="0"/>
        <w:rPr>
          <w:rFonts w:ascii="PBYWR+TimesNewRomanPSMT;Times New Roman" w:hAnsi="PBYWR+TimesNewRomanPSMT;Times New Roman" w:eastAsia="PBYWR+TimesNewRomanPSMT;Times New Roman" w:cs="PBYWR+TimesNewRomanPSMT;Times New Roman"/>
          <w:b/>
          <w:b/>
          <w:bCs/>
          <w:color w:val="000000"/>
          <w:sz w:val="24"/>
          <w:szCs w:val="24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33" w:right="-20" w:hanging="0"/>
        <w:rPr>
          <w:rFonts w:ascii="PBYWR+TimesNewRomanPSMT;Times New Roman" w:hAnsi="PBYWR+TimesNewRomanPSMT;Times New Roman" w:eastAsia="PBYWR+TimesNewRomanPSMT;Times New Roman" w:cs="PBYWR+TimesNewRomanPSMT;Times New Roman"/>
          <w:b/>
          <w:b/>
          <w:bCs/>
          <w:color w:val="000000"/>
          <w:sz w:val="24"/>
          <w:szCs w:val="24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33" w:right="-20" w:hanging="0"/>
        <w:rPr>
          <w:rFonts w:ascii="PBYWR+TimesNewRomanPSMT;Times New Roman" w:hAnsi="PBYWR+TimesNewRomanPSMT;Times New Roman" w:eastAsia="PBYWR+TimesNewRomanPSMT;Times New Roman" w:cs="PBYWR+TimesNewRomanPSMT;Times New Roman"/>
          <w:b/>
          <w:b/>
          <w:bCs/>
          <w:color w:val="000000"/>
          <w:sz w:val="24"/>
          <w:szCs w:val="24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33" w:right="-20" w:hanging="0"/>
        <w:rPr>
          <w:rFonts w:ascii="PBYWR+TimesNewRomanPSMT;Times New Roman" w:hAnsi="PBYWR+TimesNewRomanPSMT;Times New Roman" w:eastAsia="PBYWR+TimesNewRomanPSMT;Times New Roman" w:cs="PBYWR+TimesNewRomanPSMT;Times New Roman"/>
          <w:b/>
          <w:b/>
          <w:bCs/>
          <w:color w:val="000000"/>
          <w:sz w:val="24"/>
          <w:szCs w:val="24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33" w:right="-20" w:hanging="0"/>
        <w:rPr>
          <w:rFonts w:ascii="PBYWR+TimesNewRomanPSMT;Times New Roman" w:hAnsi="PBYWR+TimesNewRomanPSMT;Times New Roman" w:eastAsia="PBYWR+TimesNewRomanPSMT;Times New Roman" w:cs="PBYWR+TimesNewRomanPSMT;Times New Roman"/>
          <w:b/>
          <w:b/>
          <w:bCs/>
          <w:color w:val="000000"/>
          <w:sz w:val="24"/>
          <w:szCs w:val="24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33" w:right="-20" w:hanging="0"/>
        <w:rPr>
          <w:rFonts w:ascii="PBYWR+TimesNewRomanPSMT;Times New Roman" w:hAnsi="PBYWR+TimesNewRomanPSMT;Times New Roman" w:eastAsia="PBYWR+TimesNewRomanPSMT;Times New Roman" w:cs="PBYWR+TimesNewRomanPSMT;Times New Roman"/>
          <w:b/>
          <w:b/>
          <w:bCs/>
          <w:color w:val="000000"/>
          <w:sz w:val="24"/>
          <w:szCs w:val="24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33" w:right="-20" w:hanging="0"/>
        <w:rPr>
          <w:rFonts w:ascii="PBYWR+TimesNewRomanPSMT;Times New Roman" w:hAnsi="PBYWR+TimesNewRomanPSMT;Times New Roman" w:eastAsia="PBYWR+TimesNewRomanPSMT;Times New Roman" w:cs="PBYWR+TimesNewRomanPSMT;Times New Roman"/>
          <w:b/>
          <w:b/>
          <w:bCs/>
          <w:color w:val="000000"/>
          <w:sz w:val="24"/>
          <w:szCs w:val="24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33" w:right="-20" w:hanging="0"/>
        <w:rPr>
          <w:rFonts w:ascii="PBYWR+TimesNewRomanPSMT;Times New Roman" w:hAnsi="PBYWR+TimesNewRomanPSMT;Times New Roman" w:eastAsia="PBYWR+TimesNewRomanPSMT;Times New Roman" w:cs="PBYWR+TimesNewRomanPSMT;Times New Roman"/>
          <w:b/>
          <w:b/>
          <w:bCs/>
          <w:color w:val="000000"/>
          <w:sz w:val="24"/>
          <w:szCs w:val="24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33" w:right="-20" w:hanging="0"/>
        <w:rPr>
          <w:b/>
          <w:b/>
          <w:bCs/>
          <w:color w:val="000000"/>
          <w:sz w:val="24"/>
          <w:szCs w:val="24"/>
        </w:rPr>
      </w:pP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  <w:t>П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  <w:t>ан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  <w:t>або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  <w:t>ы ПП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  <w:t>а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w w:val="98"/>
          <w:sz w:val="24"/>
          <w:szCs w:val="24"/>
        </w:rPr>
        <w:t>23</w:t>
      </w:r>
      <w:r>
        <w:rPr>
          <w:b/>
          <w:bCs/>
          <w:color w:val="000000"/>
          <w:spacing w:val="-1"/>
          <w:w w:val="108"/>
          <w:sz w:val="24"/>
          <w:szCs w:val="24"/>
        </w:rPr>
        <w:t>-</w:t>
      </w:r>
      <w:r>
        <w:rPr>
          <w:b/>
          <w:bCs/>
          <w:color w:val="000000"/>
          <w:w w:val="98"/>
          <w:sz w:val="24"/>
          <w:szCs w:val="24"/>
        </w:rPr>
        <w:t>2024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  <w:t>учеб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  <w:t>ы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z w:val="24"/>
          <w:szCs w:val="24"/>
        </w:rPr>
        <w:t>о</w:t>
      </w:r>
      <w:r>
        <w:rPr>
          <w:rFonts w:eastAsia="PBYWR+TimesNewRomanPSMT;Times New Roman" w:cs="PBYWR+TimesNewRomanPSMT;Times New Roman" w:ascii="PBYWR+TimesNewRomanPSMT;Times New Roman" w:hAnsi="PBYWR+TimesNewRomanPSMT;Times New Roman"/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w w:val="93"/>
          <w:sz w:val="24"/>
          <w:szCs w:val="24"/>
        </w:rPr>
        <w:t>.</w:t>
      </w:r>
    </w:p>
    <w:p>
      <w:pPr>
        <w:pStyle w:val="Normal"/>
        <w:spacing w:lineRule="exact" w:line="240" w:before="0" w:after="2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964"/>
        <w:gridCol w:w="1840"/>
        <w:gridCol w:w="2094"/>
      </w:tblGrid>
      <w:tr>
        <w:trPr>
          <w:trHeight w:val="563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5" w:right="104" w:firstLine="5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384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Соде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рж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ан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е раб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66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02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ве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ые</w:t>
            </w:r>
          </w:p>
        </w:tc>
      </w:tr>
      <w:tr>
        <w:trPr>
          <w:trHeight w:val="285" w:hRule="exact"/>
          <w:cantSplit w:val="true"/>
        </w:trPr>
        <w:tc>
          <w:tcPr>
            <w:tcW w:w="9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358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.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нн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</w:p>
        </w:tc>
      </w:tr>
      <w:tr>
        <w:trPr>
          <w:trHeight w:val="561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5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52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осо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т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ПП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о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л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в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77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22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п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листы ППк</w:t>
            </w:r>
          </w:p>
        </w:tc>
      </w:tr>
      <w:tr>
        <w:trPr>
          <w:trHeight w:val="837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5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ыявл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4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ет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4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д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 осв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мы,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аз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д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ци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У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63" w:right="287" w:hanging="117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1 поло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 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82" w:right="3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пец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ты ППк, восп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т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ли</w:t>
            </w:r>
          </w:p>
        </w:tc>
      </w:tr>
      <w:tr>
        <w:trPr>
          <w:trHeight w:val="562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56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w w:val="98"/>
                <w:sz w:val="24"/>
                <w:szCs w:val="24"/>
              </w:rPr>
              <w:t>3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08" w:right="1378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бс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о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 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формл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 докум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ППк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63" w:right="287" w:hanging="117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1 поло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 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2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пец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листы ППк</w:t>
            </w:r>
          </w:p>
        </w:tc>
      </w:tr>
      <w:tr>
        <w:trPr>
          <w:trHeight w:val="2217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w w:val="98"/>
                <w:sz w:val="24"/>
                <w:szCs w:val="24"/>
              </w:rPr>
              <w:t>4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21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ьный э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ап Заседан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е 1</w:t>
            </w:r>
          </w:p>
          <w:p>
            <w:pPr>
              <w:pStyle w:val="Normal"/>
              <w:widowControl w:val="false"/>
              <w:spacing w:lineRule="auto" w:line="235"/>
              <w:ind w:left="108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ан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еде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ия:</w:t>
            </w:r>
          </w:p>
          <w:p>
            <w:pPr>
              <w:pStyle w:val="Normal"/>
              <w:widowControl w:val="false"/>
              <w:spacing w:lineRule="auto" w:line="225"/>
              <w:ind w:left="828" w:right="9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комств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го ДО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абот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9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П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0</w:t>
            </w:r>
            <w:r>
              <w:rPr>
                <w:color w:val="000000"/>
                <w:w w:val="98"/>
                <w:sz w:val="24"/>
                <w:szCs w:val="24"/>
              </w:rPr>
              <w:t>23</w:t>
            </w:r>
            <w:r>
              <w:rPr>
                <w:color w:val="000000"/>
                <w:spacing w:val="96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color w:val="000000"/>
                <w:w w:val="98"/>
                <w:sz w:val="24"/>
                <w:szCs w:val="24"/>
              </w:rPr>
              <w:t>202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ду.</w:t>
            </w:r>
          </w:p>
          <w:p>
            <w:pPr>
              <w:pStyle w:val="Normal"/>
              <w:widowControl w:val="false"/>
              <w:spacing w:lineRule="auto" w:line="228" w:before="10" w:after="0"/>
              <w:ind w:left="408" w:right="10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едел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е                 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бя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но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, ос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щ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5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р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52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5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авовой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65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43" w:right="2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т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ль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 ППк, спец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ты ППк,</w:t>
            </w:r>
          </w:p>
        </w:tc>
      </w:tr>
      <w:tr>
        <w:trPr>
          <w:trHeight w:val="840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page_23_0"/>
            <w:bookmarkStart w:id="1" w:name="_page_23_0"/>
            <w:bookmarkEnd w:id="1"/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1" w:after="0"/>
              <w:ind w:left="828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базы ПП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ОУ.</w:t>
            </w:r>
          </w:p>
          <w:p>
            <w:pPr>
              <w:pStyle w:val="Normal"/>
              <w:widowControl w:val="false"/>
              <w:spacing w:lineRule="auto" w:line="225"/>
              <w:ind w:left="828" w:right="49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3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П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0</w:t>
            </w:r>
            <w:r>
              <w:rPr>
                <w:color w:val="000000"/>
                <w:w w:val="98"/>
                <w:sz w:val="24"/>
                <w:szCs w:val="24"/>
              </w:rPr>
              <w:t>23</w:t>
            </w:r>
            <w:r>
              <w:rPr>
                <w:color w:val="000000"/>
                <w:w w:val="108"/>
                <w:sz w:val="24"/>
                <w:szCs w:val="24"/>
              </w:rPr>
              <w:t>-</w:t>
            </w:r>
            <w:r>
              <w:rPr>
                <w:color w:val="000000"/>
                <w:w w:val="98"/>
                <w:sz w:val="24"/>
                <w:szCs w:val="24"/>
              </w:rPr>
              <w:t>2024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учеб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д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6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w w:val="98"/>
                <w:sz w:val="24"/>
                <w:szCs w:val="24"/>
              </w:rPr>
              <w:t>5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233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ж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ный э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: Заседан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е 2.</w:t>
            </w:r>
          </w:p>
          <w:p>
            <w:pPr>
              <w:pStyle w:val="Normal"/>
              <w:widowControl w:val="false"/>
              <w:spacing w:lineRule="auto" w:line="235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овед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9" w:leader="none"/>
                <w:tab w:val="left" w:pos="3028" w:leader="none"/>
                <w:tab w:val="left" w:pos="3449" w:leader="none"/>
              </w:tabs>
              <w:spacing w:lineRule="auto" w:line="235"/>
              <w:ind w:left="828" w:right="9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з</w:t>
              <w:tab/>
              <w:t>рез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ьт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в</w:t>
              <w:tab/>
              <w:t>обследо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 дет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ab/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ab/>
              <w:t>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о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нсир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ей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ав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ц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ли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ми, оформл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 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ых 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9" w:leader="none"/>
                <w:tab w:val="left" w:pos="3025" w:leader="none"/>
                <w:tab w:val="left" w:pos="3449" w:leader="none"/>
                <w:tab w:val="left" w:pos="4258" w:leader="none"/>
              </w:tabs>
              <w:spacing w:lineRule="auto" w:line="235"/>
              <w:ind w:left="828" w:right="9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з</w:t>
              <w:tab/>
              <w:t>рез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ьт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в</w:t>
              <w:tab/>
              <w:t>обследо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 во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тателя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ab/>
              <w:t>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й</w:t>
              <w:tab/>
              <w:t>гр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п ко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щ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н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прав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, оформл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 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у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рин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7" w:leader="none"/>
                <w:tab w:val="left" w:pos="4259" w:leader="none"/>
              </w:tabs>
              <w:spacing w:lineRule="auto" w:line="235"/>
              <w:ind w:left="828" w:right="8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3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е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  <w:tab/>
              <w:t>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имодей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57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ц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ли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56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 ок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и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лек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рре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мощ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м</w:t>
              <w:tab/>
              <w:t>групп ко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щ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1" w:leader="none"/>
              </w:tabs>
              <w:spacing w:lineRule="auto" w:line="228"/>
              <w:ind w:left="828" w:right="4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4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став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  <w:tab/>
              <w:t>коллегиа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го заключ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4" w:leader="none"/>
                <w:tab w:val="left" w:pos="4723" w:leader="none"/>
              </w:tabs>
              <w:spacing w:lineRule="auto" w:line="232" w:before="6" w:after="0"/>
              <w:ind w:left="828" w:right="9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5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зрабо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екомендаци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4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ом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уаль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ых</w:t>
              <w:tab/>
              <w:t>в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жно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й</w:t>
              <w:tab/>
              <w:t>и особ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ст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еб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15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55" w:right="2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ц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сты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, восп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т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ли</w:t>
            </w:r>
          </w:p>
        </w:tc>
      </w:tr>
      <w:tr>
        <w:trPr>
          <w:trHeight w:val="5806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.6.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4" w:after="0"/>
              <w:ind w:left="108" w:right="2956" w:hanging="0"/>
              <w:rPr>
                <w:color w:val="000000"/>
                <w:sz w:val="24"/>
                <w:szCs w:val="24"/>
              </w:rPr>
            </w:pP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Заседан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 xml:space="preserve">е </w:t>
            </w:r>
            <w:r>
              <w:rPr>
                <w:b/>
                <w:bCs/>
                <w:color w:val="000000"/>
                <w:w w:val="98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овед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4" w:leader="none"/>
                <w:tab w:val="left" w:pos="3028" w:leader="none"/>
              </w:tabs>
              <w:spacing w:lineRule="auto" w:line="232" w:before="7" w:after="0"/>
              <w:ind w:left="828" w:right="8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Подве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м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я дет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ab/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ab/>
              <w:t>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о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нсир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ей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ав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 за перво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полуго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  <w:tab w:val="left" w:pos="3643" w:leader="none"/>
              </w:tabs>
              <w:spacing w:lineRule="auto" w:line="232" w:before="3" w:after="0"/>
              <w:ind w:left="828" w:right="8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  <w:tab/>
              <w:t>и</w:t>
              <w:tab/>
              <w:t>д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 реком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ци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м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зк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9" w:leader="none"/>
                <w:tab w:val="left" w:pos="2938" w:leader="none"/>
                <w:tab w:val="left" w:pos="3785" w:leader="none"/>
              </w:tabs>
              <w:spacing w:lineRule="auto" w:line="235" w:before="2" w:after="0"/>
              <w:ind w:left="828" w:right="8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3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бсужд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у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бследования дет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ab/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ab/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р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ив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ей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ав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У,</w:t>
              <w:tab/>
              <w:t>вы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 колл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к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06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ПП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м обследов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.</w:t>
            </w:r>
          </w:p>
          <w:p>
            <w:pPr>
              <w:pStyle w:val="Normal"/>
              <w:widowControl w:val="false"/>
              <w:spacing w:lineRule="auto" w:line="228"/>
              <w:ind w:left="828" w:right="51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4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По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то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уме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Т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 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 реком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ациям 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3" w:leader="none"/>
                <w:tab w:val="left" w:pos="4745" w:leader="none"/>
              </w:tabs>
              <w:spacing w:lineRule="auto" w:line="232" w:before="7" w:after="0"/>
              <w:ind w:left="828" w:right="8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5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бсужд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  <w:tab/>
              <w:t>орга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 оздоро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ых     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роп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й</w:t>
              <w:tab/>
              <w:t>в 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и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  <w:tab w:val="left" w:pos="3643" w:leader="none"/>
              </w:tabs>
              <w:spacing w:lineRule="auto" w:line="232" w:before="2" w:after="0"/>
              <w:ind w:left="828" w:right="8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6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  <w:tab/>
              <w:t>и</w:t>
              <w:tab/>
              <w:t>д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 реком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ци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м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зк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20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color w:val="000000"/>
                <w:w w:val="108"/>
                <w:sz w:val="24"/>
                <w:szCs w:val="24"/>
              </w:rPr>
              <w:t>-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ф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8" w:after="0"/>
              <w:ind w:left="342" w:righ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пец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л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ты ППк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ц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кая 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а,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ы ППк</w:t>
            </w:r>
          </w:p>
        </w:tc>
      </w:tr>
      <w:tr>
        <w:trPr>
          <w:trHeight w:val="1941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w w:val="98"/>
                <w:sz w:val="24"/>
                <w:szCs w:val="24"/>
              </w:rPr>
              <w:t>7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8" w:after="0"/>
              <w:ind w:left="108" w:right="2956" w:hanging="0"/>
              <w:rPr>
                <w:color w:val="000000"/>
                <w:sz w:val="24"/>
                <w:szCs w:val="24"/>
              </w:rPr>
            </w:pP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ый э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ап Заседан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е 4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овед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:</w:t>
            </w:r>
          </w:p>
          <w:p>
            <w:pPr>
              <w:pStyle w:val="Normal"/>
              <w:widowControl w:val="false"/>
              <w:spacing w:lineRule="auto" w:line="225"/>
              <w:ind w:left="46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т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ы ППк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 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3" w:leader="none"/>
                <w:tab w:val="left" w:pos="3615" w:leader="none"/>
                <w:tab w:val="left" w:pos="4193" w:leader="none"/>
              </w:tabs>
              <w:spacing w:lineRule="auto" w:line="232"/>
              <w:ind w:left="828" w:right="8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бсужд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езу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ыпус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й 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ab/>
              <w:t>детей</w:t>
              <w:tab/>
              <w:t>в</w:t>
              <w:tab/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колу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то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тель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ых                        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724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22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пец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листы ППк</w:t>
            </w:r>
          </w:p>
        </w:tc>
      </w:tr>
    </w:tbl>
    <w:p>
      <w:pPr>
        <w:pStyle w:val="Normal"/>
        <w:rPr/>
      </w:pPr>
      <w:r>
        <w:rPr/>
      </w:r>
      <w:bookmarkStart w:id="2" w:name="_page_25_0"/>
      <w:bookmarkStart w:id="3" w:name="_page_25_0"/>
      <w:bookmarkEnd w:id="3"/>
    </w:p>
    <w:tbl>
      <w:tblPr>
        <w:tblW w:w="95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964"/>
        <w:gridCol w:w="1841"/>
        <w:gridCol w:w="2093"/>
      </w:tblGrid>
      <w:tr>
        <w:trPr>
          <w:trHeight w:val="1668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1" w:after="0"/>
              <w:ind w:left="828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ко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щ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8" w:leader="none"/>
                <w:tab w:val="left" w:pos="3588" w:leader="none"/>
                <w:tab w:val="left" w:pos="4140" w:leader="none"/>
              </w:tabs>
              <w:spacing w:lineRule="auto" w:line="228"/>
              <w:ind w:left="828" w:right="52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3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тчёты</w:t>
              <w:tab/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в</w:t>
              <w:tab/>
              <w:t>по</w:t>
              <w:tab/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огам работы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 к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да.</w:t>
            </w:r>
          </w:p>
          <w:p>
            <w:pPr>
              <w:pStyle w:val="Normal"/>
              <w:widowControl w:val="false"/>
              <w:spacing w:lineRule="auto" w:line="232" w:before="7" w:after="0"/>
              <w:ind w:left="828" w:right="88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4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зрабо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2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екоменд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од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лям для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а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ш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м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м корре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й раб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ы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103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епла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в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ые зас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да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 xml:space="preserve">я по 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пл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я за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осов 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 xml:space="preserve"> воспи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тат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й и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ди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й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пец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листы ППк</w:t>
            </w:r>
          </w:p>
        </w:tc>
      </w:tr>
      <w:tr>
        <w:trPr>
          <w:trHeight w:val="285" w:hRule="exact"/>
          <w:cantSplit w:val="true"/>
        </w:trPr>
        <w:tc>
          <w:tcPr>
            <w:tcW w:w="9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4" w:after="0"/>
              <w:ind w:left="2647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2. Д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гн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тик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w w:val="108"/>
                <w:sz w:val="24"/>
                <w:szCs w:val="24"/>
              </w:rPr>
              <w:t>-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ти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</w:p>
        </w:tc>
      </w:tr>
      <w:tr>
        <w:trPr>
          <w:trHeight w:val="561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8" w:after="0"/>
              <w:ind w:left="108" w:right="52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уль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ов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54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ле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56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56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аб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 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к ДОУ,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ё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адачи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 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бны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3"/>
                <w:sz w:val="24"/>
                <w:szCs w:val="24"/>
              </w:rPr>
              <w:t>д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65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бр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2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уч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color w:val="000000"/>
                <w:w w:val="108"/>
                <w:sz w:val="24"/>
                <w:szCs w:val="24"/>
              </w:rPr>
              <w:t>-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ды</w:t>
            </w:r>
          </w:p>
        </w:tc>
      </w:tr>
      <w:tr>
        <w:trPr>
          <w:trHeight w:val="1113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бс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о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уро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ческог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я дет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о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т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ле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о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лей, 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ет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тарш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дг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в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65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07" w:right="5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да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о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 – п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</w:p>
        </w:tc>
      </w:tr>
      <w:tr>
        <w:trPr>
          <w:trHeight w:val="838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w w:val="98"/>
                <w:sz w:val="24"/>
                <w:szCs w:val="24"/>
              </w:rPr>
              <w:t>3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4" w:leader="none"/>
                <w:tab w:val="left" w:pos="3123" w:leader="none"/>
              </w:tabs>
              <w:spacing w:lineRule="auto" w:line="240" w:before="9" w:after="0"/>
              <w:ind w:left="108"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бсл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о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  <w:tab/>
              <w:t>ур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</w:t>
              <w:tab/>
              <w:t>лог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кого раз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ет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ос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ле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 ро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тел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77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490" w:right="5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уч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ля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– лог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ды</w:t>
            </w:r>
          </w:p>
        </w:tc>
      </w:tr>
      <w:tr>
        <w:trPr>
          <w:trHeight w:val="837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w w:val="98"/>
                <w:sz w:val="24"/>
                <w:szCs w:val="24"/>
              </w:rPr>
              <w:t>4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8" w:leader="none"/>
                <w:tab w:val="left" w:pos="3103" w:leader="none"/>
              </w:tabs>
              <w:spacing w:lineRule="auto" w:line="240" w:before="8" w:after="0"/>
              <w:ind w:left="108" w:right="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н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уаль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ы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ультаци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о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ле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хол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  <w:tab/>
              <w:t>–</w:t>
              <w:tab/>
              <w:t>педагогическому с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овожд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ю дет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29" w:right="71" w:firstLine="664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по необход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22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пец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листы ППк</w:t>
            </w:r>
          </w:p>
        </w:tc>
      </w:tr>
      <w:tr>
        <w:trPr>
          <w:trHeight w:val="288" w:hRule="exact"/>
          <w:cantSplit w:val="true"/>
        </w:trPr>
        <w:tc>
          <w:tcPr>
            <w:tcW w:w="9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3581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3. М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од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че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 xml:space="preserve"> б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PBYWR+TimesNewRomanPSMT;Times New Roman" w:cs="PBYWR+TimesNewRomanPSMT;Times New Roman" w:ascii="PBYWR+TimesNewRomanPSMT;Times New Roman" w:hAnsi="PBYWR+TimesNewRomanPSMT;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</w:p>
        </w:tc>
      </w:tr>
      <w:tr>
        <w:trPr>
          <w:trHeight w:val="717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3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w w:val="98"/>
                <w:sz w:val="24"/>
                <w:szCs w:val="24"/>
              </w:rPr>
              <w:t>1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8" w:after="0"/>
              <w:ind w:left="108" w:right="8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формл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уль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во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л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2408" w:leader="none"/>
                <w:tab w:val="left" w:pos="3528" w:leader="none"/>
                <w:tab w:val="left" w:pos="4029" w:leader="none"/>
              </w:tabs>
              <w:spacing w:lineRule="auto" w:line="228" w:before="5" w:after="0"/>
              <w:ind w:left="108"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4" w:after="0"/>
              <w:ind w:left="515" w:right="366" w:hanging="91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е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3"/>
                <w:sz w:val="24"/>
                <w:szCs w:val="24"/>
              </w:rPr>
              <w:t>ь</w:t>
            </w:r>
            <w:r>
              <w:rPr>
                <w:color w:val="000000"/>
                <w:w w:val="108"/>
                <w:sz w:val="24"/>
                <w:szCs w:val="24"/>
              </w:rPr>
              <w:t>-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к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яб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22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пец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листы ППк</w:t>
            </w:r>
          </w:p>
        </w:tc>
      </w:tr>
      <w:tr>
        <w:trPr>
          <w:trHeight w:val="557" w:hRule="exac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3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  <w:r>
              <w:rPr>
                <w:color w:val="000000"/>
                <w:w w:val="98"/>
                <w:sz w:val="24"/>
                <w:szCs w:val="24"/>
              </w:rPr>
              <w:t>2</w:t>
            </w:r>
            <w:r>
              <w:rPr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48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змещ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ульт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3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род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ле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 оф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ц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ом с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те ДО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2204" w:leader="none"/>
                <w:tab w:val="left" w:pos="3425" w:leader="none"/>
                <w:tab w:val="left" w:pos="3945" w:leader="none"/>
              </w:tabs>
              <w:spacing w:lineRule="auto" w:line="235" w:before="1" w:after="0"/>
              <w:ind w:left="108" w:right="8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/>
              <w:ind w:left="108" w:right="16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77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е года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22" w:right="-20" w:hanging="0"/>
              <w:rPr>
                <w:color w:val="000000"/>
                <w:sz w:val="24"/>
                <w:szCs w:val="24"/>
              </w:rPr>
            </w:pP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спец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алисты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VNJKI+TimesNewRomanPSMT;Times New Roman" w:cs="VNJKI+TimesNewRomanPSMT;Times New Roman" w:ascii="VNJKI+TimesNewRomanPSMT;Times New Roman" w:hAnsi="VNJKI+TimesNewRomanPSMT;Times New Roman"/>
                <w:color w:val="000000"/>
                <w:sz w:val="24"/>
                <w:szCs w:val="24"/>
              </w:rPr>
              <w:t>ППк</w:t>
            </w:r>
          </w:p>
        </w:tc>
      </w:tr>
    </w:tbl>
    <w:p>
      <w:pPr>
        <w:pStyle w:val="Normal"/>
        <w:rPr/>
      </w:pPr>
      <w:r>
        <w:rPr/>
      </w:r>
      <w:bookmarkStart w:id="4" w:name="_page_25_0"/>
      <w:bookmarkStart w:id="5" w:name="_page_25_0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594" w:right="739" w:gutter="0" w:header="0" w:top="11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BYWR+TimesNewRomanPSMT">
    <w:altName w:val="Times New Roman"/>
    <w:charset w:val="01"/>
    <w:family w:val="auto"/>
    <w:pitch w:val="variable"/>
  </w:font>
  <w:font w:name="VNJKI+TimesNewRomanPSMT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2:00Z</dcterms:created>
  <dc:creator>Ольга Самохвалова</dc:creator>
  <dc:description/>
  <dc:language>en-US</dc:language>
  <cp:lastModifiedBy>Ольга Самохвалова</cp:lastModifiedBy>
  <dcterms:modified xsi:type="dcterms:W3CDTF">2023-10-13T10:59:00Z</dcterms:modified>
  <cp:revision>1</cp:revision>
  <dc:subject/>
  <dc:title/>
</cp:coreProperties>
</file>