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Филиал «Непоседы» Муниципального бюджетного  дошкольного образовательного учреждения детский сад №149 г.Пензы «Город детства»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ассмотрен и принят                                            Утверждаю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</w:rPr>
        <w:t>на педагогическом совете                               Заведующий МБДОУ№149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МБДОУ№149______                                        Шкаева Т.Б._______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отокол от___№_____                                  Приказ №_____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52"/>
          <w:szCs w:val="52"/>
        </w:rPr>
      </w:pPr>
      <w:r>
        <w:rPr>
          <w:rFonts w:cs="Times New Roman" w:ascii="Times New Roman" w:hAnsi="Times New Roman"/>
          <w:b/>
          <w:color w:val="292929"/>
          <w:sz w:val="52"/>
          <w:szCs w:val="52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52"/>
          <w:szCs w:val="52"/>
        </w:rPr>
      </w:pPr>
      <w:r>
        <w:rPr>
          <w:rFonts w:cs="Times New Roman" w:ascii="Times New Roman" w:hAnsi="Times New Roman"/>
          <w:b/>
          <w:color w:val="292929"/>
          <w:sz w:val="52"/>
          <w:szCs w:val="52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одовой план работы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-логопедов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3-2024 учебный год  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групп  компенсирующей направленности для детей с ТНР)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360"/>
        <w:jc w:val="center"/>
        <w:rPr/>
      </w:pPr>
      <w:r>
        <w:rPr/>
        <w:t>ДИАГНОСТИЧЕСКАЯ РАБОТ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25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 и психолого-педагогическое обследование детей групп компенсирующей направленности для детей с ТНР, определение особенностей речевого, психомоторного, общего развития дет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январь, ма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по выявлению детей с нарушениями речи через обследование в ППк  ДОУ. Направление детей в территориальную  ПМПК  для зачисления в группу компенсирующей направленности для детей с ТН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, август, в течение года по запросу родителе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ППк ДОУ, консультирование родителей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работы ППк ДОУ</w:t>
            </w:r>
          </w:p>
        </w:tc>
      </w:tr>
    </w:tbl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/>
        <w:jc w:val="center"/>
        <w:rPr/>
      </w:pPr>
      <w:r>
        <w:rPr/>
        <w:t xml:space="preserve">КОРРЕКЦИОННО-РАЗВИВАЮЩАЯ ЛОГОПЕДИЧЕСКАЯ РАБОТА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73"/>
        <w:gridCol w:w="1313"/>
        <w:gridCol w:w="37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фронтальной логопедической непосредственно образовательной деятельности по формированию правильного звукопроизношения и обучению грамоте в   группах компенсирующей направленности для детей с ТНР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ое планирование, перспективное планирование,  календарное планирование занятий по звукопроизношению и обучению грамот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ронтальной  логопедической непосредственно образовательной деятельности по формированию лексико-грамматических средств языка и развитию самостоятельной развернутой фразовой речи в  группах компенсирующей направленности для детей с ТН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ое планирование, перспективное планирование,  календарное планирование занятий по формированию ЛГСР и связной реч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ой и подгрупповой логопедической непосредственно образовательной деятельности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звукопроизношения и других компонентов реч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е  планирование индивидуальной, подгрупповой логопедической НОД, конспекты индивидуальных занятий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О-МЕТОДИЧЕСКАЯ РАБОТ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271"/>
        <w:gridCol w:w="1277"/>
        <w:gridCol w:w="296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групп, утверждение списка груп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сентября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групп компенсирующей направленности для детей с ТН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 утверждение у заведующего ДОУ циклограммы рабочего времени учителей-логопедов, регламента фронтальной и индивидуально-подгрупповой логопедической НОД на 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грамма, регламен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абочей программы, годового плана работы учителя-логопе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октябр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, Годовой план работы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ого и календарного плана работы на учебн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и календарный план рабо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логопедической фронтальной, подгрупповой, индивидуальной Н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ые планы работы, конспекты Н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чевых карт, индивидуальных перспективных планов работы,  индивидуальных домашних  тетрадей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карты, индивидуальные перспективные планы работы на каждого ребенка,  индивидуальные домашние тетрад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ПЕДАГОГАМИ ДОУ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704"/>
        <w:gridCol w:w="2059"/>
        <w:gridCol w:w="263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 логопедической, психологической  и педагогической диагностики детей групп компенсирующей направленности для детей с ТНР на педагогическом совете ДО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сентяб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агогического совета, результаты диагности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ое взаимодействие со специалистами ДОУ: с инструктором по физическому воспитанию, музыкальным руководителем, воспитателем группы, медицинским работник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год</w:t>
            </w:r>
          </w:p>
        </w:tc>
      </w:tr>
      <w:tr>
        <w:trPr>
          <w:trHeight w:val="269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для воспитателей ДОУ на семинарах, педагогических советах, педагогических чтениях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hd w:fill="FFFFFF" w:val="clear"/>
              </w:rPr>
              <w:t>Артикуляционная гимнастика как основа правильного звукопроизношения. Рекомендации по проведению артикуляционной гимнаст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атериал (консультация)</w:t>
            </w:r>
          </w:p>
        </w:tc>
      </w:tr>
      <w:tr>
        <w:trPr>
          <w:trHeight w:val="7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Игровые приемы педагогической работы по воспитанию у детей навыков правильного произношения зву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атериал (консультация)</w:t>
            </w:r>
          </w:p>
        </w:tc>
      </w:tr>
      <w:tr>
        <w:trPr>
          <w:trHeight w:val="108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Приемы обогащения словарного запаса детей дошкольного возра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атериал (консультация)</w:t>
            </w:r>
          </w:p>
        </w:tc>
      </w:tr>
      <w:tr>
        <w:trPr>
          <w:trHeight w:val="13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емов мнемотехники для заучивания стихов, чистоговорок и потеш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атериал (консультация)</w:t>
            </w:r>
          </w:p>
        </w:tc>
      </w:tr>
      <w:tr>
        <w:trPr>
          <w:trHeight w:val="139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  <w:shd w:fill="FFFFFF" w:val="clear"/>
              </w:rPr>
              <w:t>Виды работы педагога по развитию и совершенствованию связной речи детей дошкольного возра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атериал (консультация)</w:t>
            </w:r>
          </w:p>
        </w:tc>
      </w:tr>
      <w:tr>
        <w:trPr>
          <w:trHeight w:val="117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40"/>
              </w:rPr>
              <w:t>Педагогические условия и методы воспитания культуры общения и поведения у детей дошкольного возра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атериал (консультация)</w:t>
            </w:r>
          </w:p>
        </w:tc>
      </w:tr>
      <w:tr>
        <w:trPr>
          <w:trHeight w:val="19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Приемы педагогической помощи  при задержке речевого развития у дошколь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атериал (консультация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музыкальных руководителей ДОУ «</w:t>
            </w: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связь учителя-логопеда 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узыкальным руководителем</w:t>
            </w:r>
            <w:bookmarkEnd w:id="0"/>
            <w:r>
              <w:rPr>
                <w:spacing w:val="4"/>
                <w:sz w:val="28"/>
                <w:szCs w:val="28"/>
              </w:rPr>
              <w:t>»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атериал (презентация-консультация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онсультация для физинструкторов: «</w:t>
            </w:r>
            <w:r>
              <w:rPr>
                <w:sz w:val="28"/>
                <w:szCs w:val="32"/>
              </w:rPr>
              <w:t>Взаимодействие учителя-логопеда и инструктора по физической культуре в процессе коррекционно-развивающей деятельности</w:t>
            </w:r>
            <w:r>
              <w:rPr>
                <w:spacing w:val="3"/>
                <w:sz w:val="28"/>
                <w:szCs w:val="28"/>
              </w:rPr>
              <w:t>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атериал (консультация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07" w:hanging="0"/>
              <w:jc w:val="both"/>
              <w:rPr/>
            </w:pPr>
            <w:r>
              <w:rPr>
                <w:spacing w:val="4"/>
                <w:sz w:val="28"/>
                <w:szCs w:val="28"/>
              </w:rPr>
              <w:t>Анализ совместной работы учителя-логопеда и воспитателя групп компенсирующей направленности для детей с ТНР за учебный год</w:t>
            </w:r>
          </w:p>
          <w:p>
            <w:pPr>
              <w:pStyle w:val="Style16"/>
              <w:spacing w:lineRule="auto" w:line="276"/>
              <w:ind w:left="107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 обсуждение рабочих моментов</w:t>
            </w:r>
          </w:p>
          <w:p>
            <w:pPr>
              <w:pStyle w:val="Style16"/>
              <w:spacing w:lineRule="auto" w:line="276"/>
              <w:ind w:left="107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- рекомендации по организации совместной деятельност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по работе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/>
        <w:jc w:val="center"/>
        <w:rPr/>
      </w:pPr>
      <w:r>
        <w:rPr/>
        <w:t>РАБОТА С РОДИТЕЛЯМИ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95"/>
        <w:gridCol w:w="1909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32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на родительских собраниях: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Цели и задачи логопедической работы в группе компенсирующей направленности для детей с ТНР. Результаты логопедической диагностики детей.  Дизартрия, пути ее преодоления. Как организовать дома работу по заданию логопеда?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брания, консультация-презентация</w:t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ромежуточные итоги работы за полугодие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брания, консультация</w:t>
            </w:r>
          </w:p>
        </w:tc>
      </w:tr>
      <w:tr>
        <w:trPr>
          <w:trHeight w:val="2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одведение итогов коррекционного обучения в группах компенсирующей направленности для детей с ТНР. Рекомендации учителей-логопедов родителям на лето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собрания, буклеты «Советы  логопеда родителям на летний период» </w:t>
            </w:r>
          </w:p>
        </w:tc>
      </w:tr>
      <w:tr>
        <w:trPr>
          <w:trHeight w:val="1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для родителей: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Индивидуальное консультирование для родителей по результатам логопедического обследования «Как родителям правильно заниматься со своим ребенком с нарушением речи»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онсультативной работы, папка-передвижка, консультация-презентация</w:t>
            </w:r>
          </w:p>
        </w:tc>
      </w:tr>
      <w:tr>
        <w:trPr>
          <w:trHeight w:val="1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ля чего нужна артикуляционная гимнастика. Как ее проводить в домашних условиях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-презентация, папка-передвиж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гры на развитие речевого дых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ак учить стихи с детьми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пражнения на развитие фонематического слух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Учимся различать свистящие и шипящ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  <w:t>Развитие речи: игры в кругу семь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8) Совместная деятельность учителя-логопеда и родителей по развитию связной речи дете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-презентация, папка-передвиж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9) Рекомендации учителя-логопеда на летний период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-презентация, папка-передвиж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необходимости, проведение открытых индивидуальных занятий по запросу родител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консультативной работы 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АЩЕНИЕ КАБИНЕТА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76"/>
        <w:gridCol w:w="2059"/>
        <w:gridCol w:w="250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учебно-методического комплекса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инки методической литературы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имеющихся и создание новых картотек по коррекционной работе с детьми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олнение консультаций для педагогов и родителей.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и, методические разработки, книги, консультации, презентаци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учебно-дидактического комплекс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ые игры и игрушки для работы с детьми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обия для фронтальной, подгрупповой и индивидуальной работы с деть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, игрушки, пособ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канцелярских това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в течение год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принадлежности, бумага, папки и т.п.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ЫШЕНИЕ ПРОФЕССИОНАЛЬНОЙ КВАЛИФИК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95"/>
        <w:gridCol w:w="2213"/>
        <w:gridCol w:w="22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МО учителей-логопедов.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: октябрь, декабрь, февраль, апр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, участие в семинарах, вебинарах для пополнения и углубления знаний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, сертифик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дагогических советах, семинарах, консилиумах ДО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и изучение новинок в методической литературе по внедрению ФГОС ДО в работу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-логопеда детского сад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материалы, презентации, консуль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мой само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материалы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9:00Z</dcterms:created>
  <dc:creator>Admin</dc:creator>
  <dc:description/>
  <cp:keywords/>
  <dc:language>en-US</dc:language>
  <cp:lastModifiedBy>Admin</cp:lastModifiedBy>
  <dcterms:modified xsi:type="dcterms:W3CDTF">2023-10-13T07:45:00Z</dcterms:modified>
  <cp:revision>2</cp:revision>
  <dc:subject/>
  <dc:title/>
</cp:coreProperties>
</file>