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тка – расписание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/>
      </w:pPr>
      <w:r>
        <w:rPr>
          <w:sz w:val="24"/>
          <w:szCs w:val="24"/>
        </w:rPr>
        <w:t>занятий в подготовительной группе № 1 (от 6до 7 ле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/>
      </w:pPr>
      <w:r>
        <w:rPr/>
        <w:t>на 2023-2024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08"/>
      </w:tblGrid>
      <w:tr>
        <w:trPr>
          <w:trHeight w:val="1404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ая образовательная область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ый вид организованной деятельности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е чтение  художественной литературы  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кружающий мир/ Моя Род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п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зыка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-17.05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ЭМП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Физическая культура  Бассейн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1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Развитие связной реч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Рисовани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Физическая культура на прогулке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Социально -коммуникатив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Подготовка к обучению грамот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сихолог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Музыка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Аппликация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3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Финансовая грамотность/Безопас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струирование / Робототехника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40-11.10</w:t>
            </w:r>
          </w:p>
        </w:tc>
      </w:tr>
      <w:tr>
        <w:trPr>
          <w:trHeight w:val="193" w:hRule="atLeast"/>
        </w:trPr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сего занятий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занятий х30 мин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 30 мин</w:t>
            </w:r>
          </w:p>
        </w:tc>
      </w:tr>
      <w:tr>
        <w:trPr>
          <w:trHeight w:val="2493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ренняя гимнасти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лексы закаливающих процеду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итуативные беседы при проведении режимных моменто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ежурств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рогулк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Игр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амостоятельная деятельность детей в уголках развити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8.1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ятие флага РФ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8.15-8.25 м.з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ятница 8.15-8.25 ф. .з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Принципы ДО, установленных ФГОС ДО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.Полноценное проживание ребенком всех этапов детств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2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 (субъек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3.Признание ребенка полноценным участником (субъектом) образовательных отношени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4.Поддержка инициативы детей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12"/>
          <w:szCs w:val="12"/>
        </w:rPr>
        <w:t>5.Приобщение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6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7.Возрастная адекватность ДО(соответствие условий, требований, методов возрасту и особенностям развития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8.Учёт  этнокультурной ситуации развития дете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9. Содействие и сотрудничество  детей, родителей и сотрудников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0. Сотрудничество ДОО с семьёй.</w:t>
      </w:r>
    </w:p>
    <w:p>
      <w:pPr>
        <w:pStyle w:val="Normal"/>
        <w:tabs>
          <w:tab w:val="clear" w:pos="708"/>
          <w:tab w:val="left" w:pos="1234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тка – расписание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ий в первой младшей  группе № 2 (от 2 до 3 ле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/>
      </w:pPr>
      <w:r>
        <w:rPr/>
        <w:t>на 2023-2024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08"/>
      </w:tblGrid>
      <w:tr>
        <w:trPr>
          <w:trHeight w:val="1213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ая образовательная область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ый вид организованной деятельности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е чтение  художественной литературы  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Познавательное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зическое развитие (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Сенсорные эталоны и 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3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зы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связной реч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3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Рисовани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ическая культура  (ф.зал)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16.1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зы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Лепка/Конструирование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3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 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пплик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ая культура на прогулке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.40-10-50</w:t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сего зан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нятий х10 мин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40 минут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ренняя гимнасти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лексы закаливающих процеду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итуативные беседы при проведении режимных моменто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.Прогулк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.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.Игр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.Самостоятельная деятельность детей в уголках развити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Принципы ДО, установленных ФГОС ДО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.Полноценное проживание ребенком всех этапов детств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2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 (субъек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3.Признание ребенка полноценным участником (субъектом) образовательных отношени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4.Поддержка инициативы детей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12"/>
          <w:szCs w:val="12"/>
        </w:rPr>
        <w:t>5.Приобщение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6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7.Возрастная адекватность ДО(соответствие условий, требований, методов возрасту и особенностям развития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8.Учёт  этнокультурной ситуации развития дете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9. Содействие и сотрудничество  детей, родителей и сотрудников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0. Сотрудничество ДОО с семьёй.</w:t>
      </w:r>
    </w:p>
    <w:p>
      <w:pPr>
        <w:pStyle w:val="Normal"/>
        <w:tabs>
          <w:tab w:val="clear" w:pos="708"/>
          <w:tab w:val="left" w:pos="182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тка – расписание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ий в старшей группе № 3 (от 5 до 6 ле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/>
      </w:pPr>
      <w:r>
        <w:rPr/>
        <w:t>на 2023-2024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08"/>
      </w:tblGrid>
      <w:tr>
        <w:trPr>
          <w:trHeight w:val="1248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ая образовательная область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ый вид организованной деятельности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е чтение  художественной литературы  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кружающий мир/ Моя Род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п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зыка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25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ЭМП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нансовая грамота/Безопасность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Физическая культура  Бассейн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5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к обучению грамот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Физическая культура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Рисовани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2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25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вязной реч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Музыка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струирование/Робототехника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25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 Социально -коммуникатив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ппликаци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ческая культура на прогулке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25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сего зан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 занятий х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мин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25 минут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ренняя гимнасти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лексы закаливающих процеду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итуативные беседы при проведении режимных моменто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ежурств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рогулк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Игр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амостоятельная деятельность детей в уголках развития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8.00-8.10 м.з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ятница 8.00-8.10 ф. .з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Принципы ДО, установленных ФГОС ДО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.Полноценное проживание ребенком всех этапов детств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2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 (субъек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3.Признание ребенка полноценным участником (субъектом) образовательных отношени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4.Поддержка инициативы детей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12"/>
          <w:szCs w:val="12"/>
        </w:rPr>
        <w:t>5.Приобщение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6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7.Возрастная адекватность ДО(соответствие условий, требований, методов возрасту и особенностям развития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8.Учёт  этнокультурной ситуации развития дете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9. Содействие и сотрудничество  детей, родителей и сотрудников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0. Сотрудничество ДОО с семьё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тка – расписание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ий во второй младшей  группе № 4 (от 3 до 4 ле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/>
      </w:pPr>
      <w:r>
        <w:rPr/>
        <w:t>на 2023-2024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08"/>
      </w:tblGrid>
      <w:tr>
        <w:trPr>
          <w:trHeight w:val="1157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ая образовательная область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ый вид организованной деятельности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е чтение  художественной литературы  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енсорные эталоны и познавательные действ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ая культура групп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25-9.4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связной реч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ы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35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пка/Аппликаци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ическая культура на прогулке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11.0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645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ab/>
              <w:t>Физ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исовани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Физическая культура ф.зал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25-9.4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 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речи. Подготовка к обучению грамоте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9.40</w:t>
            </w:r>
          </w:p>
        </w:tc>
      </w:tr>
      <w:tr>
        <w:trPr>
          <w:trHeight w:val="194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сего зан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0занятий  х  15 мин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30 минут 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ренняя гимнасти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лексы закаливающих процеду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итуативные беседы при проведении режимных моменто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ежурств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рогулк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Игр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амостоятельная деятельность детей в уголках развити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Принципы ДО, установленных ФГОС ДО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.Полноценное проживание ребенком всех этапов детств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2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 (субъек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3.Признание ребенка полноценным участником (субъектом) образовательных отношени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4.Поддержка инициативы детей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12"/>
          <w:szCs w:val="12"/>
        </w:rPr>
        <w:t>5.Приобщение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6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7.Возрастная адекватность ДО(соответствие условий, требований, методов возрасту и особенностям развития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8.Учёт  этнокультурной ситуации развития дете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9. Содействие и сотрудничество  детей, родителей и сотрудников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0. Сотрудничество ДОО с семьёй.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тка – расписание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/>
      </w:pPr>
      <w:r>
        <w:rPr>
          <w:sz w:val="24"/>
          <w:szCs w:val="24"/>
        </w:rPr>
        <w:t>занятий в группе раннего возраста № 5 (от 1 до 2 ле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/>
      </w:pPr>
      <w:r>
        <w:rPr/>
        <w:t>на 2023-2024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200"/>
        <w:gridCol w:w="1753"/>
      </w:tblGrid>
      <w:tr>
        <w:trPr>
          <w:trHeight w:val="1248" w:hRule="atLeast"/>
        </w:trPr>
        <w:tc>
          <w:tcPr>
            <w:tcW w:w="26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Базовая образовательная область</w:t>
            </w:r>
          </w:p>
        </w:tc>
        <w:tc>
          <w:tcPr>
            <w:tcW w:w="5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Базовый вид организованной деятельности</w:t>
            </w:r>
          </w:p>
        </w:tc>
        <w:tc>
          <w:tcPr>
            <w:tcW w:w="17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26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Ежедневное чтение  художественной литературы  </w:t>
            </w:r>
          </w:p>
        </w:tc>
        <w:tc>
          <w:tcPr>
            <w:tcW w:w="1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6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Игра-занятие с дидактическими материалами/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Игра-занятие на развитие движений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40-9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26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Художественно-эстетическое</w:t>
            </w:r>
          </w:p>
        </w:tc>
        <w:tc>
          <w:tcPr>
            <w:tcW w:w="5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гра-занятие на развитие движений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/>
              <w:t>2.Игра-занятие со строительными материалами/Лепка</w:t>
            </w:r>
          </w:p>
        </w:tc>
        <w:tc>
          <w:tcPr>
            <w:tcW w:w="1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40-9.5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26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/>
              <w:t>1.Музыкальные  игры - занятия  и развитие движени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/>
              <w:t xml:space="preserve">2.Игра – занятие на расширение  ориентировки в окружающем мире / Рисование </w:t>
            </w:r>
          </w:p>
        </w:tc>
        <w:tc>
          <w:tcPr>
            <w:tcW w:w="1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2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9.40-9.5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26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645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FFFF"/>
              </w:rPr>
              <w:t xml:space="preserve">          </w:t>
            </w:r>
            <w:r>
              <w:rPr>
                <w:b/>
                <w:bCs/>
                <w:color w:val="FFFFFF"/>
              </w:rPr>
              <w:t>Физическое</w:t>
            </w:r>
          </w:p>
        </w:tc>
        <w:tc>
          <w:tcPr>
            <w:tcW w:w="5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/>
              <w:t>1.Игра- занятие на расширение ориентировки  в окружающем мире и игры на развитие реч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 Игра-занятие на развитие движений ф.зал</w:t>
            </w:r>
          </w:p>
        </w:tc>
        <w:tc>
          <w:tcPr>
            <w:tcW w:w="1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40-9.5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26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261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ечевое</w:t>
            </w:r>
          </w:p>
        </w:tc>
        <w:tc>
          <w:tcPr>
            <w:tcW w:w="520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Музыкальные  игры - занятия  и развитие дви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Развитие речи. </w:t>
            </w:r>
          </w:p>
        </w:tc>
        <w:tc>
          <w:tcPr>
            <w:tcW w:w="175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40-9.5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-10.10</w:t>
            </w:r>
          </w:p>
        </w:tc>
      </w:tr>
      <w:tr>
        <w:trPr>
          <w:trHeight w:val="278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сего занят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0 занятий х10 мину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/>
              <w:t>1 час 40 минут</w:t>
            </w:r>
          </w:p>
        </w:tc>
      </w:tr>
      <w:tr>
        <w:trPr>
          <w:trHeight w:val="593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в режимных моментах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ренняя гимнасти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лексы закаливающих процеду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итуативные беседы при проведении режимных моменто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рогулк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Игр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Самостоятельная деятельность детей в уголках разви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Принципы ДО, установленных ФГОС ДО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.Полноценное проживание ребенком всех этапов детств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2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 (субъек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3.Признание ребенка полноценным участником (субъектом) образовательных отношени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4.Поддержка инициативы детей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12"/>
          <w:szCs w:val="12"/>
        </w:rPr>
        <w:t>5.Приобщение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6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7.Возрастная адекватность ДО(соответствие условий, требований, методов возрасту и особенностям развития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8.Учёт  этнокультурной ситуации развития дете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9. Содействие и сотрудничество  детей, родителей и сотрудников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0. Сотрудничество ДОО с семьё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тка – расписание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ий в первой младшей  группе № 6 (от 2 до 3 ле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/>
      </w:pPr>
      <w:r>
        <w:rPr/>
        <w:t>на 2023-2024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08"/>
      </w:tblGrid>
      <w:tr>
        <w:trPr>
          <w:trHeight w:val="1389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ая образовательная область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ый вид организованной деятельности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е чтение  художественной литературы  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енсорные эталоны и познавательные действ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ическая культура  группа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3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связной речи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ая культура ф.за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9.20-9.3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зы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исование 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3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Лепка/Конструирование </w:t>
            </w:r>
          </w:p>
          <w:p>
            <w:pPr>
              <w:pStyle w:val="Style15"/>
              <w:tabs>
                <w:tab w:val="clear" w:pos="708"/>
                <w:tab w:val="left" w:pos="3645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ическая  культура прогулка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3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узы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ппликация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30</w:t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сего занятий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нятий х10 минут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40 минут</w:t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ренняя гимнасти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лексы закаливающих процеду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итуативные беседы при проведении режимных моменто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.Прогулк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.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.Игр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.Самостоятельная деятельность детей в уголках развити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Принципы ДО, установленных ФГОС ДО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.Полноценное проживание ребенком всех этапов детств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2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 (субъек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3.Признание ребенка полноценным участником (субъектом) образовательных отношени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4.Поддержка инициативы детей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12"/>
          <w:szCs w:val="12"/>
        </w:rPr>
        <w:t>5.Приобщение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6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7.Возрастная адекватность ДО(соответствие условий, требований, методов возрасту и особенностям развития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8.Учёт  этнокультурной ситуации развития дете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9. Содействие и сотрудничество  детей, родителей и сотрудников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0. Сотрудничество ДОО с семьёй.</w:t>
      </w:r>
    </w:p>
    <w:p>
      <w:pPr>
        <w:pStyle w:val="Normal"/>
        <w:tabs>
          <w:tab w:val="clear" w:pos="708"/>
          <w:tab w:val="left" w:pos="327" w:leader="none"/>
          <w:tab w:val="left" w:pos="36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тка – расписание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нятий в старшей  логопедической  группе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 (от 5 до 6 лет)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23-2024 учебный год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842"/>
      </w:tblGrid>
      <w:tr>
        <w:trPr>
          <w:trHeight w:val="1208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Базовая образовательная область</w:t>
            </w:r>
          </w:p>
        </w:tc>
        <w:tc>
          <w:tcPr>
            <w:tcW w:w="55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Базовый вид организованной деятельности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е чтение  художественной литературы  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инуты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5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ружающий мир/ Моя Род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 обучению грамот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изическая культура Бассей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Рисование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2-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2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Художественно-             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left="-130" w:right="-26" w:hanging="0"/>
              <w:rPr/>
            </w:pPr>
            <w:r>
              <w:rPr>
                <w:sz w:val="20"/>
                <w:szCs w:val="20"/>
              </w:rPr>
              <w:t>1.Формирование лексико-грамматических категори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ЭМП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узы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епка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2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2-9.54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37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2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Речевое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Физическое</w:t>
            </w:r>
          </w:p>
        </w:tc>
        <w:tc>
          <w:tcPr>
            <w:tcW w:w="5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left="-130" w:right="-26" w:hanging="0"/>
              <w:rPr/>
            </w:pPr>
            <w:r>
              <w:rPr>
                <w:sz w:val="20"/>
                <w:szCs w:val="20"/>
              </w:rPr>
              <w:t>1.Формирование лексико-грамматических категори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ппликаци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ическая культура 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2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2-9.54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52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оциально -коммуникатив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к обучению грамот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Психолог</w:t>
            </w:r>
          </w:p>
          <w:p>
            <w:pPr>
              <w:pStyle w:val="Normal"/>
              <w:spacing w:lineRule="auto" w:line="240" w:before="0" w:after="0"/>
              <w:ind w:left="-130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Музы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2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2-9.54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20-10.42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оциально -коммуникативное 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Физическое</w:t>
            </w:r>
          </w:p>
        </w:tc>
        <w:tc>
          <w:tcPr>
            <w:tcW w:w="5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Безопасность/Финансовая грамот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руирование. Робототехн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ическая культура на прогулке 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2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2</w:t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Всего занятий</w:t>
            </w:r>
          </w:p>
        </w:tc>
        <w:tc>
          <w:tcPr>
            <w:tcW w:w="5529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занятий х22 минуты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 23 минуты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в режимных моментах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ренняя гимнасти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лексы закаливающих процеду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итуативные беседы при проведении режимных моменто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ежурств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рогулк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Игр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амостоятельная деятельность детей в уголках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  8.15-8.25 м.з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8.15-8.25 ф. .з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Принципы ДО, установленных ФГОС ДО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.Полноценное проживание ребенком всех этапов детств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2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 (субъек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3.Признание ребенка полноценным участником (субъектом) образовательных отношени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4.Поддержка инициативы детей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12"/>
          <w:szCs w:val="12"/>
        </w:rPr>
        <w:t>5.Приобщение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6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7.Возрастная адекватность ДО(соответствие условий, требований, методов возрасту и особенностям развития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8.Учёт  этнокультурной ситуации развития дете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9. Содействие и сотрудничество  детей, родителей и сотрудников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4"/>
          <w:szCs w:val="24"/>
        </w:rPr>
      </w:pPr>
      <w:r>
        <w:rPr>
          <w:sz w:val="12"/>
          <w:szCs w:val="12"/>
        </w:rPr>
        <w:t>10. Сотрудничество ДОО с семьёй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тка – расписание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ий в средней  группе № 8 (от 4 до 5 ле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23-2024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08"/>
      </w:tblGrid>
      <w:tr>
        <w:trPr>
          <w:trHeight w:val="1411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ая образовательная область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ый вид организованной деятельности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е чтение  художественной литературы  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ознавательное Художественно-эстетическое 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кружающий ми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еп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ческая культура на прогулке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00-11.2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Познавательное Художественно-эстет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ЭМП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зы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исование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0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0.35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вязной реч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ическая культура Бассейн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.30-9.5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зы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Аппликация/Конструирование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20-9.4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1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сего занятий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занятий х20 минут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ренняя гимнасти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лексы закаливающих процеду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итуативные беседы при проведении режимных моменто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ежурств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рогулк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Игр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амостоятельная деятельность детей в уголках разви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 8.00-8.10  ф. .з Четверг  8.00-8.10 м.з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Принципы ДО, установленных ФГОС ДО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.Полноценное проживание ребенком всех этапов детств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2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 (субъек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3.Признание ребенка полноценным участником (субъектом) образовательных отношени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4.Поддержка инициативы детей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12"/>
          <w:szCs w:val="12"/>
        </w:rPr>
        <w:t>5.Приобщение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6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7.Возрастная адекватность ДО(соответствие условий, требований, методов возрасту и особенностям развития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8.Учёт  этнокультурной ситуации развития дете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9. Содействие и сотрудничество  детей, родителей и сотрудников.</w:t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4"/>
        </w:rPr>
      </w:pPr>
      <w:r>
        <w:rPr>
          <w:sz w:val="12"/>
          <w:szCs w:val="12"/>
        </w:rPr>
        <w:t>10. Сотрудничество ДОО с семьёй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тка – расписание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ий в средней  группе № 9 (от 4 до 5 ле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/>
      </w:pPr>
      <w:r>
        <w:rPr/>
        <w:t>на 2023-2024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08"/>
      </w:tblGrid>
      <w:tr>
        <w:trPr>
          <w:trHeight w:val="1389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ая образовательная область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вид организованной деятельности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е чтение  художественной литературы  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Познавательное Художественно-эстетическое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кружающий ми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узы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епка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ознавательное 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ЭМП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исовани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изическая культура  развлечение 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0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вязной реч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зыка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.35-9.5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Аппликация/Конструировани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ическая культура Бассейн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учению грамот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сего зан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2 занятий х20 мин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>
          <w:trHeight w:val="73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ренняя гимнасти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лексы закаливающих процеду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итуативные беседы при проведении режимных моменто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ежурств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рогулк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Игр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амостоятельная деятельность детей в уголках разви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8.15-8.25 ф. .з Четверг  8.15-8.25 м.з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Принципы ДО, установленных ФГОС ДО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.Полноценное проживание ребенком всех этапов детств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2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 (субъек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3.Признание ребенка полноценным участником (субъектом) образовательных отношени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4.Поддержка инициативы детей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12"/>
          <w:szCs w:val="12"/>
        </w:rPr>
        <w:t>5.Приобщение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6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7.Возрастная адекватность ДО(соответствие условий, требований, методов возрасту и особенностям развития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8.Учёт  этнокультурной ситуации развития дете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9. Содействие и сотрудничество  детей, родителей и сотрудников.</w:t>
      </w:r>
    </w:p>
    <w:p>
      <w:pPr>
        <w:pStyle w:val="Normal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sz w:val="12"/>
          <w:szCs w:val="12"/>
        </w:rPr>
        <w:t>10. Сотрудничество ДОО с семьёй</w:t>
      </w:r>
    </w:p>
    <w:p>
      <w:pPr>
        <w:pStyle w:val="Normal"/>
        <w:tabs>
          <w:tab w:val="clear" w:pos="708"/>
          <w:tab w:val="left" w:pos="3645" w:leader="none"/>
        </w:tabs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тка – расписание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ий в средней  логопедической группе № 10 (от 4 до 5 ле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/>
      </w:pPr>
      <w:r>
        <w:rPr/>
        <w:t>на 2023-2024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08"/>
      </w:tblGrid>
      <w:tr>
        <w:trPr>
          <w:trHeight w:val="834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ая образовательная область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вид организованной деятельности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е чтение  художественной литературы  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кружающий ми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к обучению грамо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узы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струирование. Робототехника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5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ЭМП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лексико-грамматических категорий/Психолог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изическая культура на прогулке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5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 Речев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узыка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связной речи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0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00-16.15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ппликация/Конструировани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лексико-грамматических категори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Физическая культура 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00-10.15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Развитие связной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ческая культура Бассейн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9.4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5</w:t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свего зан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6 занятий х15 мин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>
          <w:trHeight w:val="133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ренняя гимнасти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лексы закаливающих процеду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итуативные беседы при проведении режимных моменто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ежурств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рогулк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Игр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амостоятельная деятельность детей в уголках разви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  8.00-8.10 м.з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торник 8.00-8.10ф. .з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Принципы ДО, установленных ФГОС ДО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.Полноценное проживание ребенком всех этапов детств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2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 (субъек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3.Признание ребенка полноценным участником (субъектом) образовательных отношени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4.Поддержка инициативы детей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12"/>
          <w:szCs w:val="12"/>
        </w:rPr>
        <w:t>5.Приобщение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6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7.Возрастная адекватность ДО(соответствие условий, требований, методов возрасту и особенностям развития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8.Учёт  этнокультурной ситуации развития дете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9. Содействие и сотрудничество  детей, родителей и сотрудников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/>
        <w:rPr>
          <w:sz w:val="24"/>
          <w:szCs w:val="24"/>
        </w:rPr>
      </w:pPr>
      <w:r>
        <w:rPr>
          <w:sz w:val="12"/>
          <w:szCs w:val="12"/>
        </w:rPr>
        <w:t>10. Сотрудничество ДОО с семьёй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тка – расписание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нятий в подготовительной  логопедической  группе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1 (от 6 до 7 лет)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rPr/>
      </w:pPr>
      <w:r>
        <w:rPr/>
        <w:t>на 2023-2024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666"/>
      </w:tblGrid>
      <w:tr>
        <w:trPr>
          <w:trHeight w:val="1350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Базовая образовательная область</w:t>
            </w:r>
          </w:p>
        </w:tc>
        <w:tc>
          <w:tcPr>
            <w:tcW w:w="55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Базовый вид организованной деятельности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е чтение  художественной литературы  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 минут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5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ружающий мир/ Моя Род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 обучению грамот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ая культура   4.Конструирование/Робототехника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6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Художественно-             эстетическое</w:t>
            </w:r>
          </w:p>
        </w:tc>
        <w:tc>
          <w:tcPr>
            <w:tcW w:w="5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left="-130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лексико-грамматических категори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ФЭМП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узыка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6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6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-11.21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Речевое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Физическое</w:t>
            </w:r>
          </w:p>
        </w:tc>
        <w:tc>
          <w:tcPr>
            <w:tcW w:w="5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left="-130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лексико-грамматических категори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исовани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 Бассейн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6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6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06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ФЭМП</w:t>
            </w:r>
          </w:p>
          <w:p>
            <w:pPr>
              <w:pStyle w:val="Normal"/>
              <w:spacing w:lineRule="auto" w:line="240" w:before="0" w:after="0"/>
              <w:ind w:left="-130" w:right="-26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Формирование лексико-грамматических категори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ая культура на прогулк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епка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6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6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6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6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оциально -коммуникативное Художественно-эстетическое</w:t>
            </w:r>
          </w:p>
        </w:tc>
        <w:tc>
          <w:tcPr>
            <w:tcW w:w="5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Безопасность/Финансова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/Психолог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 Аппликация.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6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6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26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Всего занятий</w:t>
            </w:r>
          </w:p>
        </w:tc>
        <w:tc>
          <w:tcPr>
            <w:tcW w:w="5529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258" w:leader="none"/>
                <w:tab w:val="left" w:pos="3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7 занятий х26 минут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ов 22 минуты</w:t>
            </w:r>
          </w:p>
        </w:tc>
      </w:tr>
      <w:tr>
        <w:trPr>
          <w:trHeight w:val="133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в режимных моментах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ренняя гимнасти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лексы закаливающих процеду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итуативные беседы при проведении режимных моменто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ежурств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рогулк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Игр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амостоятельная деятельность детей в уголках разви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8.1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ятие флага РФ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 8.15-8.25 м.з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 8.15-8.25 ф.з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Принципы ДО, установленных ФГОС ДО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.Полноценное проживание ребенком всех этапов детств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2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 (субъек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3.Признание ребенка полноценным участником (субъектом) образовательных отношени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4.Поддержка инициативы детей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12"/>
          <w:szCs w:val="12"/>
        </w:rPr>
        <w:t>5.Приобщение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6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7.Возрастная адекватность ДО(соответствие условий, требований, методов возрасту и особенностям развития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8.Учёт  этнокультурной ситуации развития дете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9. Содействие и сотрудничество  детей, родителей и сотрудников.</w:t>
      </w:r>
    </w:p>
    <w:p>
      <w:pPr>
        <w:pStyle w:val="Normal"/>
        <w:tabs>
          <w:tab w:val="clear" w:pos="708"/>
          <w:tab w:val="left" w:pos="3645" w:leader="none"/>
        </w:tabs>
        <w:rPr>
          <w:sz w:val="12"/>
          <w:szCs w:val="12"/>
        </w:rPr>
      </w:pPr>
      <w:r>
        <w:rPr>
          <w:sz w:val="12"/>
          <w:szCs w:val="12"/>
        </w:rPr>
        <w:t>10. Сотрудничество ДОО с семьёй</w:t>
      </w:r>
    </w:p>
    <w:p>
      <w:pPr>
        <w:pStyle w:val="Normal"/>
        <w:tabs>
          <w:tab w:val="clear" w:pos="708"/>
          <w:tab w:val="left" w:pos="364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тка – расписание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ий в подготовительной группе № 12 (от 6до 7 ле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/>
      </w:pPr>
      <w:r>
        <w:rPr/>
        <w:t>на 2023-2024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08"/>
      </w:tblGrid>
      <w:tr>
        <w:trPr>
          <w:trHeight w:val="1661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ая образовательная область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ый вид организованной деятельности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е чтение  художественной литературы  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кружающий мир/ Моя Род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п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зыка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</w:rPr>
              <w:t>Социально -коммуникатив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ЭМП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сихолог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изическая культура  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ка к обучению грамоте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исовани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зыка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-11.05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связной реч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ппликаци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ческая культура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 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нансовая грамотность/Безопас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труирование / Робототех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ческая культура Бассейн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</w:tr>
      <w:tr>
        <w:trPr>
          <w:trHeight w:val="327" w:hRule="atLeast"/>
        </w:trPr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сего занятий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занятий х30 минут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ов 30 мин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ренняя гимнасти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лексы закаливающих процеду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итуативные беседы при проведении режимных моменто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ежурств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рогулк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Игр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амостоятельная деятельность детей в уголках разви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8.10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ятие флага РФ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 8.00-8.10 м.з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Четверг 8.00-8.10 ф.з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Принципы ДО, установленных ФГОС ДО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.Полноценное проживание ребенком всех этапов детств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2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 (субъек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3.Признание ребенка полноценным участником (субъектом) образовательных отношени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4.Поддержка инициативы детей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12"/>
          <w:szCs w:val="12"/>
        </w:rPr>
        <w:t>5.Приобщение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6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7.Возрастная адекватность ДО(соответствие условий, требований, методов возрасту и особенностям развития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8.Учёт  этнокультурной ситуации развития дете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9. Содействие и сотрудничество  детей, родителей и сотрудников.</w:t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4"/>
        </w:rPr>
      </w:pPr>
      <w:r>
        <w:rPr>
          <w:sz w:val="12"/>
          <w:szCs w:val="12"/>
        </w:rPr>
        <w:t>10. Сотрудничество ДОО с семьёй</w:t>
      </w:r>
    </w:p>
    <w:p>
      <w:pPr>
        <w:pStyle w:val="Normal"/>
        <w:tabs>
          <w:tab w:val="clear" w:pos="708"/>
          <w:tab w:val="left" w:pos="28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тка – расписание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ий во второй младшей  группе № 13 (от 3 до 4 ле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/>
      </w:pPr>
      <w:r>
        <w:rPr/>
        <w:t>на 2023-2024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525"/>
      </w:tblGrid>
      <w:tr>
        <w:trPr>
          <w:trHeight w:val="1269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ая образовательная область</w:t>
            </w:r>
          </w:p>
        </w:tc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ый вид организованной деятельности</w:t>
            </w:r>
          </w:p>
        </w:tc>
        <w:tc>
          <w:tcPr>
            <w:tcW w:w="15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е чтение  художественной литературы  </w:t>
            </w:r>
          </w:p>
        </w:tc>
        <w:tc>
          <w:tcPr>
            <w:tcW w:w="1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</w:tc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Музыка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связной речи </w:t>
            </w:r>
          </w:p>
        </w:tc>
        <w:tc>
          <w:tcPr>
            <w:tcW w:w="1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9.4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нсорные эталоны и познавательные действи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ая культура ф.зал</w:t>
            </w:r>
          </w:p>
        </w:tc>
        <w:tc>
          <w:tcPr>
            <w:tcW w:w="1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исовани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ическая культура  группа</w:t>
            </w:r>
          </w:p>
        </w:tc>
        <w:tc>
          <w:tcPr>
            <w:tcW w:w="1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9.4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645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ab/>
              <w:t>Физическое</w:t>
            </w:r>
          </w:p>
        </w:tc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пка/Аппликаци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Физическая культура прогулка</w:t>
            </w:r>
          </w:p>
        </w:tc>
        <w:tc>
          <w:tcPr>
            <w:tcW w:w="1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0.55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Речевое Художественно-эстетическое </w:t>
            </w:r>
          </w:p>
        </w:tc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Развитие речи. Подготовка к обучению грамо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Музыка</w:t>
            </w:r>
          </w:p>
        </w:tc>
        <w:tc>
          <w:tcPr>
            <w:tcW w:w="1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45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сего занятий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нятий х15 минут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30 м.</w:t>
            </w:r>
          </w:p>
        </w:tc>
      </w:tr>
      <w:tr>
        <w:trPr>
          <w:trHeight w:val="133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ренняя гимнасти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лексы закаливающих процеду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итуативные беседы при проведении режимных моменто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ежурств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рогулк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Игр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амостоятельная деятельность детей в уголках разви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Принципы ДО, установленных ФГОС ДО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.Полноценное проживание ребенком всех этапов детств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2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 (субъек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3.Признание ребенка полноценным участником (субъектом) образовательных отношени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4.Поддержка инициативы детей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12"/>
          <w:szCs w:val="12"/>
        </w:rPr>
        <w:t>5.Приобщение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6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7.Возрастная адекватность ДО(соответствие условий, требований, методов возрасту и особенностям развития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8.Учёт  этнокультурной ситуации развития дете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9. Содействие и сотрудничество  детей, родителей и сотрудников.</w:t>
      </w:r>
    </w:p>
    <w:p>
      <w:pPr>
        <w:pStyle w:val="Normal"/>
        <w:tabs>
          <w:tab w:val="clear" w:pos="708"/>
          <w:tab w:val="left" w:pos="194" w:leader="none"/>
          <w:tab w:val="left" w:pos="3645" w:leader="none"/>
        </w:tabs>
        <w:rPr>
          <w:sz w:val="24"/>
          <w:szCs w:val="24"/>
        </w:rPr>
      </w:pPr>
      <w:r>
        <w:rPr>
          <w:sz w:val="12"/>
          <w:szCs w:val="12"/>
        </w:rPr>
        <w:t>10. Сотрудничество ДОО с семьёй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тка – расписание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/>
      </w:pPr>
      <w:r>
        <w:rPr>
          <w:sz w:val="24"/>
          <w:szCs w:val="24"/>
        </w:rPr>
        <w:t>занятий во второй младшей  группе № 14 (от 3 до 4 ле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/>
      </w:pPr>
      <w:r>
        <w:rPr/>
        <w:t>на 2023-2024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08"/>
      </w:tblGrid>
      <w:tr>
        <w:trPr>
          <w:trHeight w:val="1411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ая образовательная область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зовый вид организованной деятельности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е чтение  художественной литературы  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связной реч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45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нсорные эталоны и 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ическая культура ф.зал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9.4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пка/Аппликаци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Физическая культура 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9.4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645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ab/>
              <w:t>Физическое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исовани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Физическая культура прогулка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0.55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Художественно-  эстетическо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речи. Подготовка к обучению грамот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ыка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</w:tc>
      </w:tr>
      <w:tr>
        <w:trPr>
          <w:trHeight w:val="121" w:hRule="atLeast"/>
        </w:trPr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сего занятий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нятий х 15 минут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30 минут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ренняя гимнасти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лексы закаливающих процеду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итуативные беседы при проведении режимных моменто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ежурств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рогулк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Игр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амостоятельная деятельность детей в уголках разви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Принципы ДО, установленных ФГОС ДО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.Полноценное проживание ребенком всех этапов детств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2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 (субъект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3.Признание ребенка полноценным участником (субъектом) образовательных отношени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4.Поддержка инициативы детей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12"/>
          <w:szCs w:val="12"/>
        </w:rPr>
        <w:t>5.Приобщение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6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7.Возрастная адекватность ДО(соответствие условий, требований, методов возрасту и особенностям развития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8.Учёт  этнокультурной ситуации развития дете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9. Содействие и сотрудничество  детей, родителей и сотрудников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  <w:t>10. Сотрудничество ДОО с семьёй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59:00Z</dcterms:created>
  <dc:creator>Наталья Львовна</dc:creator>
  <dc:description/>
  <dc:language>en-US</dc:language>
  <cp:lastModifiedBy>Ольга Самохвалова</cp:lastModifiedBy>
  <cp:lastPrinted>2023-10-11T17:47:00Z</cp:lastPrinted>
  <dcterms:modified xsi:type="dcterms:W3CDTF">2023-10-13T14:59:00Z</dcterms:modified>
  <cp:revision>2</cp:revision>
  <dc:subject/>
  <dc:title/>
</cp:coreProperties>
</file>