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новные направления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филиале «Непоседы» МБДОУ № 149 г. Пензы «Город дет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рмировать у детей готовность и способность к реализации творческого потенциала в духовной и предметно-продуктивной деятельности на основе моральных норм и универсальной духовно-нравственной установки «становиться лучше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спитывать у участников образовательных отношений привычку к здоровому образу жизни, желание заниматься физическими упражнениями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Расширять сферу дистанционного участия родителей в образовательном процессе детского сада, создавать атмосферу взаимопонимания, общности интересов, эмоциональной взаимоподдер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2:00Z</dcterms:created>
  <dc:creator>Windows</dc:creator>
  <dc:description/>
  <dc:language>en-US</dc:language>
  <cp:lastModifiedBy>Ольга Самохвалова</cp:lastModifiedBy>
  <cp:lastPrinted>2021-09-08T16:15:00Z</cp:lastPrinted>
  <dcterms:modified xsi:type="dcterms:W3CDTF">2021-11-10T16:12:00Z</dcterms:modified>
  <cp:revision>2</cp:revision>
  <dc:subject/>
  <dc:title/>
</cp:coreProperties>
</file>