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№ 149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нзы «Город детства»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 Шкаева Т.Б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 2021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а «Непоседы»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№ 149 г. Пензы «Город детства»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 2021</w:t>
      </w:r>
    </w:p>
    <w:p>
      <w:pPr>
        <w:pStyle w:val="Normal"/>
        <w:tabs>
          <w:tab w:val="clear" w:pos="708"/>
          <w:tab w:val="left" w:pos="8562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времени, необходимого для организации деятельности воспитанников на реализацию и освоение Основной образовательной программы МБДОУ детского сада № 149 г. Пензы «Город дет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В  филиале МБДОУ детский сад №149 г. Пензы «Город детства» реализуется основная образовательная программа  муниципального бюджетного образовательного учреждения  детский сад № 149 г. Пензы (принята на заседании педагогического совета протокол № 1 от 31 августа 2018 года)  с учётом примерной  основной образовательной программы дошкольного образования (одобрена  решением федерального учебно-методического объединения по общему образованию (протокол от 20 мая 2015 г. № 2 /15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бный план разработан в соответствии с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едеральным законом  от  29.12.2012 № 273-ФЗ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ГОС ДО (утверждён Приказом № 1155 от 17.10.2013 «Об утверждении федерального государственного образовательного стандарта дошкольного образования»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,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СанПиН 1.2.3685-21 «Гигиенические нормативы и требования к обеспечению безопасности и (или) безвредности для человека факторов среды обитания», утвержденными постановлением главного санитарного врача от 28.01.2021 № 2, 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СанПиН 2.3/2.4.3590-20 "Санитарно-эпидемиологические требования к организации общественного питания населения"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твержденными постановлением главного санитарного врача России от 27.10.2020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казом Минпросвещения России от 31.07.2020 № 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ставом детского сада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-Письмо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бный план МБДОУ , является нормативным актом, устанавливающим перечень образовательных областей и объём учебного времени, отводимого на проведение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ебный план отражает специфику МБДОУ , учёт особенностей возрастной структуры- в ДОУ функционирует 14 групп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группа ясельного возраста (1-2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 группы  младшего возраста(2-3 год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группы 2 младшего возраста (3-4 год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3 группы среднего возраста (4-5 лет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3 группы старшего возраста(5-6 лет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3 группы подготовительного  к школе возраста (6-7 ле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группы комбинированной направленности (5-6 лет, и 6-7 лет), (4-5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лане предложено распределение количества занятий, дающее возможность МБДОУ использовать модульный подход, строить учебный план на принципах дифференциации и вариативности. В структуре Плана выделяются инвариантная (основная) и вариативная (модульная) часть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вариантная (обязательная) часть – не менее 60 % от общего нормативного времени, отводимого на освоение основных образовательных программ дошкольного образования. В соответствии с требованиями комплексных программ дошкольного образования, рекомендованных Министерством образования и науки РФ , в инвариантной части Плана определено минимальное количество занятий, отведенное на образовательные области, определённые в приказе № 1155 от 17.10.2013 «Об утверждении федерального государственного образовательного стандарта дошкольного образования». Инвариантная (обязательная ) часть обеспечивает планируемые результаты(целевые ориентиры) освоения детьми основной общеобразовательной программы дошко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Объём учебной нагрузки в течение недели определён в соответствии  с  Постановлением Главного государственного санитарного врача  РФ от 28.01.2021 № 2 «Об утверждении санитарных правил и норм Сан ПиН 1.2. 3685-21 «Гигиенические нормативы и требования к обеспечению безопасности и (или) безвредности для человека факторов среды обитания»».а также инструктивно-методическим письмом Министерства образования Российской Федерации от 14.03.2000г. № 65/23-16 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Вариативная (модульная ) часть – не более 40 % от общего нормативного времени, отводимого на освоение основных образовательных программ дошкольного образования. Эта часть Плана, формируемая участниками образовательного процесса ДОУ, обеспечивает вариативность образования; отражает специфику МБДОУ; позволяет учитывать специфику национально-культурных, демографических, климатических условий, в которых осуществляется образовательный процесс; расширяет области образовательных услуг для воспитанников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бный план ориентирован на организацию образовательной деятельности в режиме 5-ти дневной рабочей недели. Продолжительность учебного года составляет 38 недель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жим работы филиала «Непоседы» МБДОУ детский сад  № 149 г. Пензы «Город Детства» составляет 12 часов (с 7.00-19.00), рабочая неделя состоит из 5 дней, суббота и воскресенье – выходные д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Продолжительность учебного года составляет 39 недель (1 ,2 полугодие) без учёта каникулярного време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етей раннего возраста от 1.5 до 3 лет длительность непрерывной непосредственной деятельности не должна превышать 10 минут. Допускается осуществлять образовательную деятельность в первую и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олжительность непрерывной непосредственно образовательной деятельности  для детей от 2от3 до 4 лет –  не более 15 минут, для детей от4 до 5 лет – не более 20 минут, для детей от 5 до 6 лет – не более 25 минут, а для детей от 6 до 7 лет – не более 30 минут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Максимально допустимый объём образовательной нагрузки в первой половине дня в младшей и средней группах не превышает 30 и 40 минут соответственно, а в старшей и подготовительной – 40 минут и 75 минут соответственно.  ! занятие после дневного сна.В середине времени, отведённого на непрерывную образовательную деятельность, проводят физкультурные минутки. Перерывы между периодами  непрерывной  образовательной деятельностью – не менее 10 мину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Образовательная деятельность с детьми старшего дошкольного возраста может осуществляться во второй половине дня после  дневного сна. Её продолжительность должна составлять не более 25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ксимально допустимый объем недельной образовательной нагрузки для воспитанников ДОУ в рамках реализации образовательной программы составляет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Первая группа Раннего возраста _ 6 месяцев- 2 года -10 минут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Ранний возраст _ 2-3 года- 10 минут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Младшая группа_ 3-4 года -15 минут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Средняя группа_ 4-5 лет -20 минут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Старшая группа _5-6 лет -25 минут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Подготовительная группа _ 6-7 лет – 30 минут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должительность непосредственно образовательной деятельности воспитанников составляет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  второй год жизни – от 4-8,10 минут;</w:t>
      </w:r>
    </w:p>
    <w:p>
      <w:pPr>
        <w:pStyle w:val="Default"/>
        <w:ind w:left="732" w:hanging="0"/>
        <w:rPr>
          <w:sz w:val="18"/>
          <w:szCs w:val="18"/>
        </w:rPr>
      </w:pPr>
      <w:r>
        <w:rPr>
          <w:sz w:val="18"/>
          <w:szCs w:val="18"/>
        </w:rPr>
        <w:t xml:space="preserve">- для раннего возраста – не более 10 минут; </w:t>
      </w:r>
    </w:p>
    <w:p>
      <w:pPr>
        <w:pStyle w:val="Default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- от 3 до 4 лет – не более 15 минут; </w:t>
      </w:r>
    </w:p>
    <w:p>
      <w:pPr>
        <w:pStyle w:val="Default"/>
        <w:ind w:left="732" w:hanging="0"/>
        <w:rPr>
          <w:sz w:val="18"/>
          <w:szCs w:val="18"/>
        </w:rPr>
      </w:pPr>
      <w:r>
        <w:rPr>
          <w:sz w:val="18"/>
          <w:szCs w:val="18"/>
        </w:rPr>
        <w:t xml:space="preserve">- от 4 до 5 лет – не более 20 минут; </w:t>
      </w:r>
    </w:p>
    <w:p>
      <w:pPr>
        <w:pStyle w:val="Default"/>
        <w:ind w:left="732" w:hanging="0"/>
        <w:rPr>
          <w:sz w:val="18"/>
          <w:szCs w:val="18"/>
        </w:rPr>
      </w:pPr>
      <w:r>
        <w:rPr>
          <w:sz w:val="18"/>
          <w:szCs w:val="18"/>
        </w:rPr>
        <w:t xml:space="preserve">- от 5 до 6 лет – не более 25 минут; </w:t>
      </w:r>
    </w:p>
    <w:p>
      <w:pPr>
        <w:pStyle w:val="Default"/>
        <w:ind w:left="732" w:hanging="0"/>
        <w:rPr>
          <w:sz w:val="18"/>
          <w:szCs w:val="18"/>
        </w:rPr>
      </w:pPr>
      <w:r>
        <w:rPr>
          <w:sz w:val="18"/>
          <w:szCs w:val="18"/>
        </w:rPr>
        <w:t xml:space="preserve">- от 6 до 7 лет – не более 30 минут. </w:t>
      </w:r>
    </w:p>
    <w:p>
      <w:pPr>
        <w:pStyle w:val="Style14"/>
        <w:tabs>
          <w:tab w:val="clear" w:pos="708"/>
          <w:tab w:val="left" w:pos="-4678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количество непосредственно образовательной деятельности в неделю для воспитанников составляет:</w:t>
      </w:r>
    </w:p>
    <w:p>
      <w:pPr>
        <w:pStyle w:val="Style14"/>
        <w:tabs>
          <w:tab w:val="clear" w:pos="708"/>
          <w:tab w:val="left" w:pos="-4678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- для детей 2 года жизни -  10 игр - занятий</w:t>
      </w:r>
    </w:p>
    <w:p>
      <w:pPr>
        <w:pStyle w:val="Style14"/>
        <w:tabs>
          <w:tab w:val="clear" w:pos="708"/>
          <w:tab w:val="left" w:pos="-4678" w:leader="none"/>
        </w:tabs>
        <w:ind w:left="73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для раннего возраста – не более 10; </w:t>
      </w:r>
    </w:p>
    <w:p>
      <w:pPr>
        <w:pStyle w:val="Style14"/>
        <w:tabs>
          <w:tab w:val="clear" w:pos="708"/>
          <w:tab w:val="left" w:pos="-4678" w:leader="none"/>
        </w:tabs>
        <w:ind w:left="73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от 3 до 4 лет – не более 11; </w:t>
      </w:r>
    </w:p>
    <w:p>
      <w:pPr>
        <w:pStyle w:val="Style14"/>
        <w:tabs>
          <w:tab w:val="clear" w:pos="708"/>
          <w:tab w:val="left" w:pos="-4678" w:leader="none"/>
        </w:tabs>
        <w:ind w:left="73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от 4 до 5 лет – не более 11; </w:t>
      </w:r>
    </w:p>
    <w:p>
      <w:pPr>
        <w:pStyle w:val="Style14"/>
        <w:tabs>
          <w:tab w:val="clear" w:pos="708"/>
          <w:tab w:val="left" w:pos="-4678" w:leader="none"/>
        </w:tabs>
        <w:ind w:left="73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от 5 до 6 лет – не более 13; </w:t>
      </w:r>
    </w:p>
    <w:p>
      <w:pPr>
        <w:pStyle w:val="Style14"/>
        <w:tabs>
          <w:tab w:val="clear" w:pos="708"/>
          <w:tab w:val="left" w:pos="-4678" w:leader="none"/>
        </w:tabs>
        <w:ind w:left="73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от 6 до 7 лет – не более 14. </w:t>
      </w:r>
    </w:p>
    <w:p>
      <w:pPr>
        <w:pStyle w:val="Style14"/>
        <w:tabs>
          <w:tab w:val="clear" w:pos="708"/>
          <w:tab w:val="left" w:pos="-467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ля детей второго года игры – занятия проводятся по подгруппам по 2 – 4 человека.  В утренний и вечерний период бодрствования.  Для детей раннего возраста допускается организация непосредственно образовательной деятельности в первую и во вторую половину дня (по 8 – 10 минут). Допускается осуществлять образовательную деятельность на игровой площадке во время прогулки. Максимально допустимый объем образовательной нагрузки в день: </w:t>
      </w:r>
    </w:p>
    <w:p>
      <w:pPr>
        <w:pStyle w:val="Style14"/>
        <w:tabs>
          <w:tab w:val="clear" w:pos="708"/>
          <w:tab w:val="left" w:pos="-4678" w:leader="none"/>
        </w:tabs>
        <w:ind w:left="73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т 3 до 4 лет – 2 НОД по 15 минут в первой половине дня; </w:t>
      </w:r>
    </w:p>
    <w:p>
      <w:pPr>
        <w:pStyle w:val="Style14"/>
        <w:tabs>
          <w:tab w:val="clear" w:pos="708"/>
          <w:tab w:val="left" w:pos="-4678" w:leader="none"/>
        </w:tabs>
        <w:ind w:left="73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т 4 до 5 лет – 2 НОД по 20 минут в первой половине дня; </w:t>
      </w:r>
    </w:p>
    <w:p>
      <w:pPr>
        <w:pStyle w:val="Style14"/>
        <w:tabs>
          <w:tab w:val="clear" w:pos="708"/>
          <w:tab w:val="left" w:pos="-4678" w:leader="none"/>
        </w:tabs>
        <w:ind w:left="73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т 5 до 6 лет – 2 НОД (25 минут) в первой половине дня и 1 НОД по 25 минут во второй половине дня; </w:t>
      </w:r>
    </w:p>
    <w:p>
      <w:pPr>
        <w:pStyle w:val="Style14"/>
        <w:tabs>
          <w:tab w:val="clear" w:pos="708"/>
          <w:tab w:val="left" w:pos="-4678" w:leader="none"/>
        </w:tabs>
        <w:ind w:left="73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6 до 7 лет – 3 НОД по 30 минут в первой половине дня и 1 НОД по 30 минут во второй половине дня. В середине времени, отведенного на непрерывную образовательную деятельность, осуществляется проведение физкультурных минуток. Перерывы между периодами непосредственно образовательной деятельности составляют не менее 10 минут. Образовательную деятельность, требующую повышенной познавательной активности и умственного напряжения детей, организовывают в первой половине дня. </w:t>
      </w:r>
    </w:p>
    <w:p>
      <w:pPr>
        <w:pStyle w:val="Style14"/>
        <w:tabs>
          <w:tab w:val="clear" w:pos="708"/>
          <w:tab w:val="left" w:pos="-4678" w:leader="none"/>
        </w:tabs>
        <w:ind w:left="732" w:hanging="7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разовательном процессе используется интегрированный подход, который позволяет гибко реализовать в режиме дня различный виды детской деятельности.</w:t>
      </w:r>
    </w:p>
    <w:p>
      <w:pPr>
        <w:pStyle w:val="Style14"/>
        <w:tabs>
          <w:tab w:val="clear" w:pos="708"/>
          <w:tab w:val="left" w:pos="-4678" w:leader="none"/>
        </w:tabs>
        <w:ind w:left="732" w:hanging="7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ее 8 часов в младшем дошкольном возрасте, более 6 часов в старшем дошкольном возрасте отводится на организацию совместной деятельности взрослых и детей в процессе режимных  моментов, которая включает в себ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467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ренний прием воспитанников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467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треннюю гимнастику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467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пищ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467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нообразные виды детской деятельности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467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евание на прогулку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467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вигательную деятельность и наблюдение на прогулке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467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ливающие мероприят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467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имнастику после дневного сн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467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местное чтение художественной литератур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467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ю развлечений , праздников.</w:t>
      </w:r>
    </w:p>
    <w:p>
      <w:pPr>
        <w:pStyle w:val="Normal"/>
        <w:tabs>
          <w:tab w:val="clear" w:pos="708"/>
          <w:tab w:val="left" w:pos="-467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мостоятельная деятельность детей 3-7 лет занимает в режиме дня 3-4 часа. </w:t>
      </w:r>
    </w:p>
    <w:p>
      <w:pPr>
        <w:pStyle w:val="Normal"/>
        <w:tabs>
          <w:tab w:val="clear" w:pos="708"/>
          <w:tab w:val="left" w:pos="-467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детьми раннего возраста занятия по физическому развитию в рамках реализации Программы осуществляются по подгруппам 2 раза в неделю; для воспитанников от 3 до 7 лет - не менее 3 раз в неделю. Для детей 5-7 лет круглогодично один раз в неделю организуется занятие по физическому развитию на открытом воздухе и ещё одно в бассейне (при отсутствии у детей медицинских противопоказаний и наличии соответствующей одежды)</w:t>
      </w:r>
    </w:p>
    <w:p>
      <w:pPr>
        <w:pStyle w:val="Normal"/>
        <w:tabs>
          <w:tab w:val="clear" w:pos="708"/>
          <w:tab w:val="left" w:pos="-467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 теплое время года непосредственно образовательная деятельность по физическому развитию детей организуется по возможности на открытом воздух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дни зимних каникул (первая рабочая неделя) с детьми проводится образовательная деятельность художественно-эстетического и физкультурно-оздоровительного цик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здники и развлечения для детей в течении учебного года планируются в соответствии с основной общеобразовательной программой дошкольной организ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- в соответствии с медицинскими рекомендация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нная продолжительность ежедневных прогулок составляет 3часа. При температуре воздуха ниже минус 15С и скорости ветра более 7м/с продолжительность прогулки рекомендуется сокраща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 на летний оздоровительный период организуется в соответствии с планом работы на летний  оздоровительный период, тематическим планированием недель. В  летний оздоровительный период с детьми организуются подвижные игры, соревнования, экскурсии, праздники, развлечения, оздоровительные мероприятия с максимальным пребыванием детей на свежем воздух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ретное содержание указанных во ФГОС ДО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-исследовательской деятельности – как сквозных механизмах развития ребёнка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- для детей раннего возраста (1год-3 года)                                                                                                                                                 *предметная деятельность и игры с динамическими игрушка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экспериментирование с материалами и веществами (песок, вода, тесто..,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щение с взрослым и совместные игры со сверстниками под руководством взрослого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самообслуживание и действие с бытовыми предметами –орудиями (ложка, совок, лопатка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восприятие смысла музыки, сказок, стихов, рассматривание картинок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двигательная активност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для детей дошкольного возраст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игровая деятельность, включая сюжетно-ролевую игру с правилами и другие виды игр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коммуникативная деятельность (общение и взаимодействие со взрослыми и сверстниками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познавательно-исследовательская деятельность (исследования объектов окружающего мира и экспериментирование с ними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восприятие художественной литературы и фольклор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самообслуживание и элементарный бытовой труд (в помещении и на улице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конструирование из разного материала, включая конструкторы, модули, бумагу, природный или иной материа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изобразительная деятельность (рисование, лепка, конструирование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музыкальная деятельность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двигательная деятельность (овладение основными движениями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рерывная образовательная деятельность организуется в каждой возрастной группе, в соответствии с вышеуказанными видами детск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ая форма организации образовательной деятельности – совместная деятельность, которая предполагает партнёрское взаимодействие воспитателя с детьми в условиях организации различных видов детск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фик составлен с соблюдением минимального количества видов непосредственно образовательной деятельности. Количество видов НОД  на освоение дополнительных общеразвивающих программ входит в объём максимально допустимой образовательной нагруз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 деятельности, направленное на решение задач Программы по формированию навыков самообслуживания и элементарного бытового труда (в помещении и на улице) планируется педагогами во всех видах деятельности, при организации режимных момен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ендарный учебный график обсуждается и принимается Педагогическим советом и утверждается приказом заведующего детским садом до начала учебного года. Все изменения, вносимые в годовой календарный график, утверждаются приказом заведующего и доводятся до всех участников образовательного процесса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5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СОГЛАСОВАНО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0</wp:posOffset>
                </wp:positionH>
                <wp:positionV relativeFrom="paragraph">
                  <wp:posOffset>95250</wp:posOffset>
                </wp:positionV>
                <wp:extent cx="2097405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ведующий МБДОУ № 14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. Пензы «Город детств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 / Шкаева Т.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___»_________ 20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2.15pt;mso-wrap-distance-left:9.05pt;mso-wrap-distance-right:9.05pt;mso-wrap-distance-top:0pt;mso-wrap-distance-bottom:0pt;margin-top:7.5pt;mso-position-vertical-relative:text;margin-left:2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0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0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Заведующий МБДОУ № 149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0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. Пензы «Город детств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0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 / Шкаева Т.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0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«___»_________ 20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специалист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/А.Г. Солдаткина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__________2021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НЯТ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заседании педагогического совета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филиала «Непоседы»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БДОУ № 149 г. Пензы «Город детства»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окол № 1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от «___»_________ 2021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/>
        <w:ind w:left="7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ЕНДАРНЫЙ УЧЕБНЫЙ ГРАФИК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238"/>
        <w:gridCol w:w="1275"/>
        <w:gridCol w:w="1276"/>
        <w:gridCol w:w="1220"/>
        <w:gridCol w:w="1190"/>
        <w:gridCol w:w="124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етей от 1 года до 2 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етей от 2 до 3 лет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етей от 3 до 4 лет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ш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етей от 4 до 5 лет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етей от 5 до 6 лет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етей от 6 до 7 лет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озрастных груп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ебн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 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 202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 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 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 2021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 учебн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онный пери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1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8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1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8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1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8.10.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1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8.10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1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8.10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1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8.10.2021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 каникул:      -зимн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31.12.2021г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0.01.202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1.12.2021г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0.01.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1.12.2021г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0.01.2022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1.12.2021г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0.01.2022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1.12.2021г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0.01.2022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1.12.2021г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0.01.2022г</w:t>
            </w:r>
          </w:p>
        </w:tc>
      </w:tr>
      <w:tr>
        <w:trPr>
          <w:trHeight w:val="9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летн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6.2021г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1.08.2021г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6.2021г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1.08.2021г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6.2021г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1.08.2021г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6.2021г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1.08.2021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6.2021г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1.08.2021г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6.2021г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1.08.2021г</w:t>
            </w:r>
          </w:p>
        </w:tc>
      </w:tr>
      <w:tr>
        <w:trPr>
          <w:trHeight w:val="79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учебного года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го недель),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1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-е полугодие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дель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-е полугодие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дель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учебной недели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н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 допустимый объём недельной нагрузки (НОД), 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минут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час 20 мину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ин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час 40 мин.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мин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ч. 30 мин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мин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ч. 20 мин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мин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 ч. 50 мин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мин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 часов)</w:t>
            </w:r>
          </w:p>
        </w:tc>
      </w:tr>
      <w:tr>
        <w:trPr>
          <w:trHeight w:val="1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 первую половину д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ми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ми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м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мин.</w:t>
            </w:r>
          </w:p>
        </w:tc>
      </w:tr>
      <w:tr>
        <w:trPr>
          <w:trHeight w:val="15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 вторую половину д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мин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х2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х30)</w:t>
            </w:r>
          </w:p>
        </w:tc>
      </w:tr>
      <w:tr>
        <w:trPr>
          <w:trHeight w:val="15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ыв между НОД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и между подгруппам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 ми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 ми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 м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 мин.</w:t>
            </w:r>
          </w:p>
        </w:tc>
      </w:tr>
      <w:tr>
        <w:trPr>
          <w:trHeight w:val="128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 мониторинга достижения детьми планируемых результатов освоения Программ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9.05.2022г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23.05.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9.05.2022г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23.05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9.05.2022г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23.05.2022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9.05.2022г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23.05.2022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9.05.2022г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23.05.2022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9.05.2022г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23.05.2022г.</w:t>
            </w:r>
          </w:p>
        </w:tc>
      </w:tr>
      <w:tr>
        <w:trPr>
          <w:trHeight w:val="5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ое количество НОД в неделю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доп. Образов. услуг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Праздничные и выходные дн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960"/>
        <w:gridCol w:w="2002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1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, рождественские празд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– 10.01.20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-24.02.20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3. 2022 -09.03.2022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г..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2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аздники и развлечения для воспитанников филиала «Непоседы» МДОУ № 149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802"/>
      </w:tblGrid>
      <w:tr>
        <w:trPr/>
        <w:tc>
          <w:tcPr>
            <w:tcW w:w="50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8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РОКИ /ДАТЫ  ПРОВЕДЕНИЯ</w:t>
            </w:r>
          </w:p>
        </w:tc>
      </w:tr>
      <w:tr>
        <w:trPr>
          <w:trHeight w:val="405" w:hRule="atLeast"/>
        </w:trPr>
        <w:tc>
          <w:tcPr>
            <w:tcW w:w="505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ень Знаний </w:t>
            </w:r>
          </w:p>
        </w:tc>
        <w:tc>
          <w:tcPr>
            <w:tcW w:w="480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21</w:t>
            </w:r>
          </w:p>
        </w:tc>
      </w:tr>
      <w:tr>
        <w:trPr>
          <w:trHeight w:val="240" w:hRule="atLeast"/>
        </w:trPr>
        <w:tc>
          <w:tcPr>
            <w:tcW w:w="50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нь дошкольного работник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9.2021г.</w:t>
            </w:r>
          </w:p>
        </w:tc>
      </w:tr>
      <w:tr>
        <w:trPr/>
        <w:tc>
          <w:tcPr>
            <w:tcW w:w="505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нь пожилого человека</w:t>
            </w:r>
          </w:p>
        </w:tc>
        <w:tc>
          <w:tcPr>
            <w:tcW w:w="480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0.2021г.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здник  Осени (по возрастным группам)</w:t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7.10.2021г. по 31.10. 2021г.</w:t>
            </w:r>
          </w:p>
        </w:tc>
      </w:tr>
      <w:tr>
        <w:trPr/>
        <w:tc>
          <w:tcPr>
            <w:tcW w:w="505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нь Матери</w:t>
            </w:r>
          </w:p>
        </w:tc>
        <w:tc>
          <w:tcPr>
            <w:tcW w:w="480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21г.</w:t>
            </w:r>
          </w:p>
        </w:tc>
      </w:tr>
      <w:tr>
        <w:trPr>
          <w:trHeight w:val="300" w:hRule="atLeast"/>
        </w:trPr>
        <w:tc>
          <w:tcPr>
            <w:tcW w:w="50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вогодние утренники</w:t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2.2021г. -26.12.2021</w:t>
            </w:r>
          </w:p>
        </w:tc>
      </w:tr>
      <w:tr>
        <w:trPr>
          <w:trHeight w:val="330" w:hRule="atLeast"/>
        </w:trPr>
        <w:tc>
          <w:tcPr>
            <w:tcW w:w="505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ждественские встречи (посиделки, колядки)</w:t>
            </w:r>
          </w:p>
        </w:tc>
        <w:tc>
          <w:tcPr>
            <w:tcW w:w="480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1.2022г.</w:t>
            </w:r>
          </w:p>
        </w:tc>
      </w:tr>
      <w:tr>
        <w:trPr>
          <w:trHeight w:val="270" w:hRule="atLeast"/>
        </w:trPr>
        <w:tc>
          <w:tcPr>
            <w:tcW w:w="50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слениц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.2022 -  06.03.2022</w:t>
            </w:r>
          </w:p>
        </w:tc>
      </w:tr>
      <w:tr>
        <w:trPr>
          <w:trHeight w:val="285" w:hRule="atLeast"/>
        </w:trPr>
        <w:tc>
          <w:tcPr>
            <w:tcW w:w="505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480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2022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3.2022г.</w:t>
            </w:r>
          </w:p>
        </w:tc>
      </w:tr>
      <w:tr>
        <w:trPr>
          <w:trHeight w:val="330" w:hRule="atLeast"/>
        </w:trPr>
        <w:tc>
          <w:tcPr>
            <w:tcW w:w="505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атральная неделя</w:t>
            </w:r>
          </w:p>
        </w:tc>
        <w:tc>
          <w:tcPr>
            <w:tcW w:w="480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2.03.2022г.</w:t>
            </w:r>
          </w:p>
        </w:tc>
      </w:tr>
      <w:tr>
        <w:trPr>
          <w:trHeight w:val="299" w:hRule="atLeast"/>
        </w:trPr>
        <w:tc>
          <w:tcPr>
            <w:tcW w:w="50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нь смех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.2022г.</w:t>
            </w:r>
          </w:p>
        </w:tc>
      </w:tr>
      <w:tr>
        <w:trPr>
          <w:trHeight w:val="315" w:hRule="atLeast"/>
        </w:trPr>
        <w:tc>
          <w:tcPr>
            <w:tcW w:w="505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нь Космонавтики</w:t>
            </w:r>
          </w:p>
        </w:tc>
        <w:tc>
          <w:tcPr>
            <w:tcW w:w="480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2г.</w:t>
            </w:r>
          </w:p>
        </w:tc>
      </w:tr>
      <w:tr>
        <w:trPr>
          <w:trHeight w:val="314" w:hRule="atLeast"/>
        </w:trPr>
        <w:tc>
          <w:tcPr>
            <w:tcW w:w="50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нь Победы</w:t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5.2022г.</w:t>
            </w:r>
          </w:p>
        </w:tc>
      </w:tr>
      <w:tr>
        <w:trPr>
          <w:trHeight w:val="210" w:hRule="atLeast"/>
        </w:trPr>
        <w:tc>
          <w:tcPr>
            <w:tcW w:w="505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щальные гастроли – концерт выпускников</w:t>
            </w:r>
          </w:p>
        </w:tc>
        <w:tc>
          <w:tcPr>
            <w:tcW w:w="480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22г.- 29.05.2022</w:t>
            </w:r>
          </w:p>
        </w:tc>
      </w:tr>
      <w:tr>
        <w:trPr>
          <w:trHeight w:val="179" w:hRule="atLeast"/>
        </w:trPr>
        <w:tc>
          <w:tcPr>
            <w:tcW w:w="50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нь защиты детей</w:t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6.2022г.</w:t>
            </w:r>
          </w:p>
        </w:tc>
      </w:tr>
      <w:tr>
        <w:trPr>
          <w:trHeight w:val="210" w:hRule="atLeast"/>
        </w:trPr>
        <w:tc>
          <w:tcPr>
            <w:tcW w:w="505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нь России</w:t>
            </w:r>
          </w:p>
        </w:tc>
        <w:tc>
          <w:tcPr>
            <w:tcW w:w="480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22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филиал Непоседы 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ский сад  № 149  города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Город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624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УТВЕРЖДАЮ</w:t>
      </w:r>
    </w:p>
    <w:p>
      <w:pPr>
        <w:pStyle w:val="Normal"/>
        <w:spacing w:lineRule="auto" w:line="240" w:before="0" w:after="0"/>
        <w:ind w:left="6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МБДОУ № 149</w:t>
      </w:r>
    </w:p>
    <w:p>
      <w:pPr>
        <w:pStyle w:val="Normal"/>
        <w:spacing w:lineRule="auto" w:line="240" w:before="0" w:after="0"/>
        <w:ind w:left="62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.Б. Шкаева</w:t>
      </w:r>
    </w:p>
    <w:p>
      <w:pPr>
        <w:pStyle w:val="Normal"/>
        <w:spacing w:lineRule="auto" w:line="240" w:before="0" w:after="0"/>
        <w:ind w:left="6240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«   30  »  августа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различных компонентов детской деятельности на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еализац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филиале «Непос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БДОУ № 149 г.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Город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Группа раннего возра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(1-2 го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731"/>
        <w:gridCol w:w="1524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 образовательная деятельность</w:t>
            </w:r>
          </w:p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нят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неделю</w:t>
            </w:r>
          </w:p>
        </w:tc>
      </w:tr>
      <w:tr>
        <w:trPr>
          <w:trHeight w:val="5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вательное развитие Речевое развит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 ориентировки в окружающем Развитие реч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движ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 строительным материал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идактическим материал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Heading6"/>
        <w:spacing w:before="0" w:after="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непрерывно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 форме игр-занят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6"/>
        <w:gridCol w:w="3292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уты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.6м -2 го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  <w:sz w:val="28"/>
          <w:szCs w:val="28"/>
        </w:rPr>
        <w:tab/>
      </w:r>
      <w:r>
        <w:rPr>
          <w:b w:val="false"/>
          <w:i/>
        </w:rPr>
        <w:t>В целях планомерного воздействия на развитие детей проводятся специальные игры-занятия. Приучаем детей слушать взрослого, следить за тем, что он делает, подражает его словам и действием, выполняет задания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детьми второго года жизни проводится по 2 занятия в день: с каждой подгруппой  по 10 занятий в неделю</w:t>
      </w:r>
    </w:p>
    <w:p>
      <w:pPr>
        <w:pStyle w:val="TextBodyIndent"/>
        <w:ind w:left="0" w:firstLine="426"/>
        <w:rPr>
          <w:sz w:val="22"/>
          <w:szCs w:val="22"/>
        </w:rPr>
      </w:pPr>
      <w:r>
        <w:rPr>
          <w:sz w:val="22"/>
          <w:szCs w:val="22"/>
        </w:rPr>
        <w:t>Продолжительность непрерывно образовательной деятельности составляет не более 8-10 минут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Чтение художественной литературы планируется ежедневно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филиал Непоседы 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ский сад  № 149  города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Город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624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УТВЕРЖДАЮ</w:t>
      </w:r>
    </w:p>
    <w:p>
      <w:pPr>
        <w:pStyle w:val="Normal"/>
        <w:spacing w:lineRule="auto" w:line="240" w:before="0" w:after="0"/>
        <w:ind w:left="6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МБДОУ № 149</w:t>
      </w:r>
    </w:p>
    <w:p>
      <w:pPr>
        <w:pStyle w:val="Normal"/>
        <w:spacing w:lineRule="auto" w:line="240" w:before="0" w:after="0"/>
        <w:ind w:left="62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.Б. Шкаева</w:t>
      </w:r>
    </w:p>
    <w:p>
      <w:pPr>
        <w:pStyle w:val="Normal"/>
        <w:spacing w:lineRule="auto" w:line="240" w:before="0" w:after="0"/>
        <w:ind w:left="6240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«  30 »  августа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личных компонентов детской деятельности на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еализац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филиале «Непос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БДОУ № 149 г.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Город дет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Группа ран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-3 го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367"/>
        <w:gridCol w:w="1888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 образовательная деятельность</w:t>
            </w:r>
          </w:p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няти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неделю</w:t>
            </w:r>
          </w:p>
        </w:tc>
      </w:tr>
      <w:tr>
        <w:trPr>
          <w:trHeight w:val="77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бенок и окружающий ми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чевое развит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. Художественная лите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Конструир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(развитие движений)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 непрерывно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 форме игр-заняти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6"/>
        <w:gridCol w:w="3292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уты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.6м -2 го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i/>
          <w:sz w:val="28"/>
          <w:szCs w:val="28"/>
        </w:rPr>
        <w:tab/>
      </w:r>
      <w:r>
        <w:rPr>
          <w:b w:val="false"/>
          <w:i/>
        </w:rPr>
        <w:t>Игры-занятия по физическому развитию и по музыке проводятся на третьем году жизни детей в зале со всей группой одноврем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имечание:</w:t>
      </w:r>
      <w:r>
        <w:rPr>
          <w:rFonts w:cs="Times New Roman" w:ascii="Times New Roman" w:hAnsi="Times New Roman"/>
        </w:rPr>
        <w:t xml:space="preserve"> по образовательной области «Социально-коммуникативное развитие» образовательная деятельность детей планируется ежедневно в разных режимных моментах. В других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Продолжительность непрерывно образовательной деятельности составляет не более 8-10 минут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Чтение художественной литературы планируется ежеднев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 двигательной активности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руппе раннего возраста (2-3 года)</w:t>
      </w:r>
    </w:p>
    <w:p>
      <w:pPr>
        <w:pStyle w:val="Normal"/>
        <w:widowControl w:val="false"/>
        <w:tabs>
          <w:tab w:val="clear" w:pos="708"/>
          <w:tab w:val="left" w:pos="6254" w:leader="none"/>
        </w:tabs>
        <w:autoSpaceDE w:val="false"/>
        <w:spacing w:lineRule="auto" w:line="240" w:before="0" w:after="0"/>
        <w:ind w:firstLine="454"/>
        <w:rPr/>
      </w:pPr>
      <w:r>
        <w:rPr/>
        <w:tab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835"/>
        <w:gridCol w:w="3227"/>
        <w:gridCol w:w="1618"/>
      </w:tblGrid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енне-летний период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не-зимний период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 половина д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ин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 половина д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ин.)</w:t>
            </w:r>
          </w:p>
        </w:tc>
      </w:tr>
      <w:tr>
        <w:trPr>
          <w:trHeight w:val="7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на воздух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в помещ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на воздухе со всеми детьми или по подгруппам (10-12 дете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подвижные игры в помещении со всеми детьми или по подгруппам (10-12 дете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о образовательная деятельность по физической культуре (в форме занят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о образовательная деятельность по физической культуре (в форме занят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физическому развити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физическому развит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>
          <w:trHeight w:val="117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на прогулке по подгруппам, подобранным с учетом уровня двигательной активности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на прогулке по подгруппам, подобранным с учетом уровня двигательной активности де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 половина д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ин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 половина д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ин.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дневного сна в сочетании с воздушными процеду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дневного сна в сочетании с воздушными процедур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игры на вечерней прогулк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игры на вечерней прогулк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 56 мин.</w:t>
            </w:r>
          </w:p>
        </w:tc>
      </w:tr>
    </w:tbl>
    <w:p>
      <w:pPr>
        <w:pStyle w:val="TextBodyIndent"/>
        <w:spacing w:before="0" w:after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массовые мероприятия</w:t>
            </w:r>
          </w:p>
        </w:tc>
      </w:tr>
      <w:tr>
        <w:trPr>
          <w:trHeight w:val="10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й дос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, в помещении или на свежем воздухе, совместно с детьми младшего дошкольного возраста. Длительность 15-20 минут.</w:t>
            </w:r>
          </w:p>
        </w:tc>
      </w:tr>
      <w:tr>
        <w:trPr>
          <w:trHeight w:val="12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е празд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изкультурных праздниках 1-2 раза в год (наблюдение за  играми и соревнованиями старших детей, катание на санках, велосипеде, игры.). Длительность 20-25 мин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родителей в физкультурно-массовых мероприят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одготовки и проведения физкультурных досугов, праздников, дней здоровья, посещения открытых занят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филиал Непоседы 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ский сад  № 149  города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Город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624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УТВЕРЖДАЮ</w:t>
      </w:r>
    </w:p>
    <w:p>
      <w:pPr>
        <w:pStyle w:val="Normal"/>
        <w:spacing w:lineRule="auto" w:line="240" w:before="0" w:after="0"/>
        <w:ind w:left="6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МБДОУ № 149</w:t>
      </w:r>
    </w:p>
    <w:p>
      <w:pPr>
        <w:pStyle w:val="Normal"/>
        <w:spacing w:lineRule="auto" w:line="240" w:before="0" w:after="0"/>
        <w:ind w:left="62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.Б. Шкаева</w:t>
      </w:r>
    </w:p>
    <w:p>
      <w:pPr>
        <w:pStyle w:val="Normal"/>
        <w:spacing w:lineRule="auto" w:line="240" w:before="0" w:after="0"/>
        <w:ind w:left="6240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«  30 »  августа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личных компонентов детской деятельности на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еализац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филиале «Непос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БДОУ № 149 г.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Город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Вторая младшая группа</w:t>
      </w:r>
    </w:p>
    <w:p>
      <w:pPr>
        <w:pStyle w:val="Normal"/>
        <w:jc w:val="center"/>
        <w:rPr/>
      </w:pPr>
      <w:r>
        <w:rPr/>
        <w:t>(3-4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367"/>
        <w:gridCol w:w="1888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 образовательная деятельность</w:t>
            </w:r>
          </w:p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няти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неделю</w:t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накомление с окружающим (основы науки и естествознани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ческое развит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руирование, робототехн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чевое развит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, основы грамот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пка, аппликация, ручной тру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(развитие движени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по образовательной области «Социально-коммуникативное развитие» образовательная деятельность детей планируется ежедневно в разных режимных моментах. В других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непрерывно образовательной деятельности составляет не более 15 минут, перерыв между занятиями не менее 10 минут.</w:t>
      </w:r>
      <w:r>
        <w:rPr>
          <w:rFonts w:cs="Times New Roman" w:ascii="Times New Roman" w:hAnsi="Times New Roman"/>
          <w:i/>
          <w:sz w:val="20"/>
          <w:szCs w:val="20"/>
        </w:rPr>
        <w:t xml:space="preserve">Большая часть деятельностей планируется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интегрирова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 занятий ежедневно планируется и проводится работа по парциальным программам «Приобщение детей дошкольного возраста к художественной литературе», «Человек на родной земле», «История Пензенского края как средство развития личности дошкольни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грамме «Семьеведение» день «Моя семья» проводится ежемесячно третья  среда месяц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четверг месяца проводится  тематический день «Моё здоровье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няя пятника месяца – тематический день «Я и спорт»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Чтение художественной литературы планируется ежедневно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жи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вигательной активности дете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 второй младшей группе (3-4 года)</w:t>
      </w:r>
    </w:p>
    <w:p>
      <w:pPr>
        <w:pStyle w:val="Normal"/>
        <w:jc w:val="center"/>
        <w:rPr/>
      </w:pPr>
      <w:r>
        <w:rPr/>
        <w:t>Примерный режим двигательной активности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98"/>
        <w:gridCol w:w="6899"/>
      </w:tblGrid>
      <w:tr>
        <w:trPr>
          <w:trHeight w:val="70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нятий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лительность занятий ( в мин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озраста детей</w:t>
            </w:r>
          </w:p>
        </w:tc>
      </w:tr>
      <w:tr>
        <w:trPr>
          <w:trHeight w:val="36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года</w:t>
            </w:r>
          </w:p>
        </w:tc>
      </w:tr>
      <w:tr>
        <w:trPr>
          <w:trHeight w:val="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) в помеще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-20)</w:t>
            </w:r>
          </w:p>
        </w:tc>
      </w:tr>
      <w:tr>
        <w:trPr>
          <w:trHeight w:val="602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) на улиц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-20)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Физкультурно-оздоровитель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работа в режиме дн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) утренняя гимнастика ( по желанию 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0)</w:t>
            </w:r>
          </w:p>
        </w:tc>
      </w:tr>
      <w:tr>
        <w:trPr>
          <w:trHeight w:val="83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) подвижные и спортивные игры и упражнения на прогулк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й прогул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-20)</w:t>
            </w:r>
          </w:p>
        </w:tc>
      </w:tr>
      <w:tr>
        <w:trPr>
          <w:trHeight w:val="70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) закаливающ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и гимнастика после сн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-20)</w:t>
            </w:r>
          </w:p>
        </w:tc>
      </w:tr>
      <w:tr>
        <w:trPr>
          <w:trHeight w:val="79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) физкультминут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середине статического занятия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ежедневно в зависимости от вида и содержания занятий</w:t>
            </w:r>
          </w:p>
        </w:tc>
      </w:tr>
      <w:tr>
        <w:trPr>
          <w:trHeight w:val="55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) занятия в бассей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раза в недел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-20)</w:t>
            </w:r>
          </w:p>
        </w:tc>
      </w:tr>
      <w:tr>
        <w:trPr>
          <w:trHeight w:val="619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ктив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ды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) физкультурны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(20)</w:t>
            </w:r>
          </w:p>
        </w:tc>
      </w:tr>
      <w:tr>
        <w:trPr>
          <w:trHeight w:val="51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) физкультурны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) день здоровь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</w:tr>
      <w:tr>
        <w:trPr>
          <w:trHeight w:val="1423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  двигательная 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) самостоятельное использование физкультурного и спортивно - игров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) самостоятельная физическая активность в помещени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92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)самостоятельные подвижные и спортивные игры на прогулк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филиал Непоседы 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ский сад  № 149  города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Город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624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УТВЕРЖДАЮ</w:t>
      </w:r>
    </w:p>
    <w:p>
      <w:pPr>
        <w:pStyle w:val="Normal"/>
        <w:spacing w:lineRule="auto" w:line="240" w:before="0" w:after="0"/>
        <w:ind w:left="6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МБДОУ № 149</w:t>
      </w:r>
    </w:p>
    <w:p>
      <w:pPr>
        <w:pStyle w:val="Normal"/>
        <w:spacing w:lineRule="auto" w:line="240" w:before="0" w:after="0"/>
        <w:ind w:left="62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.Б. Шкаева</w:t>
      </w:r>
    </w:p>
    <w:p>
      <w:pPr>
        <w:pStyle w:val="Normal"/>
        <w:spacing w:lineRule="auto" w:line="240" w:before="0" w:after="0"/>
        <w:ind w:left="6240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« 30  »  августа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личных компонентов детской деятельности на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еализац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филиале «Непос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БДОУ № 149 г.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Город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Средня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4-5 ле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367"/>
        <w:gridCol w:w="1888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 образовательная деятельность</w:t>
            </w:r>
          </w:p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няти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неделю</w:t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Ознакомление с окружающим (Основы науки и естествознани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лементарные математические представле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руирование, робототехн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чевое развит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, основы грамот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пка, аппликация, ручной тру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(двигательная деятельност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имечание:</w:t>
      </w:r>
      <w:r>
        <w:rPr>
          <w:rFonts w:cs="Times New Roman" w:ascii="Times New Roman" w:hAnsi="Times New Roman"/>
        </w:rPr>
        <w:t xml:space="preserve"> по образовательной области «Социально-коммуникативное развитие» образовательная деятельность детей планируется ежедневно в разных режимных моментах. В других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непрерывно образовательной деятельности (в форме занятия) составляет не более 20 минут, перерыв между занятиями не менее 10 мину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ольшая часть деятельностей планируется интегрирован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 занятий ежедневно планируется и проводится работа по парциальным программам «Приобщение детей дошкольного возраста к художественной литературе», «Человек на родной земле», «История Пензенского края как средство развития личности дошкольни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грамме «Семьеведение» день «Моя семья» проводится ежемесячно третья  среда месяц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четверг месяца проводится  тематический день «Моё здоровье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ледняя пятника месяца – тематический день «Я и спорт»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Indent"/>
        <w:ind w:left="0" w:hanging="0"/>
        <w:rPr/>
      </w:pPr>
      <w:r>
        <w:rPr/>
        <w:t>Чтение художественной литературы планируется ежеднев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жи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вигательн</w:t>
      </w:r>
      <w:r>
        <w:rPr/>
        <w:t>о</w:t>
      </w:r>
      <w:r>
        <w:rPr>
          <w:b/>
        </w:rPr>
        <w:t xml:space="preserve">й активности дете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редней группе (4-5 лет)</w:t>
      </w:r>
    </w:p>
    <w:p>
      <w:pPr>
        <w:pStyle w:val="Normal"/>
        <w:jc w:val="center"/>
        <w:rPr/>
      </w:pPr>
      <w:r>
        <w:rPr/>
        <w:t>Примерный режим двигательной активности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98"/>
        <w:gridCol w:w="4594"/>
      </w:tblGrid>
      <w:tr>
        <w:trPr>
          <w:trHeight w:val="70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нят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лительность занятий ( в мин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озраста детей</w:t>
            </w:r>
          </w:p>
        </w:tc>
      </w:tr>
      <w:tr>
        <w:trPr>
          <w:trHeight w:val="36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</w:t>
            </w:r>
          </w:p>
        </w:tc>
      </w:tr>
      <w:tr>
        <w:trPr>
          <w:trHeight w:val="16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) в помеще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неделю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-20)</w:t>
            </w:r>
          </w:p>
        </w:tc>
      </w:tr>
      <w:tr>
        <w:trPr>
          <w:trHeight w:val="93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) на улиц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-25)</w:t>
            </w:r>
          </w:p>
        </w:tc>
      </w:tr>
      <w:tr>
        <w:trPr>
          <w:trHeight w:val="972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Физкультурно-оздоровитель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работа в режиме дн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) утренняя гимнастика ( по желанию 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5-10)</w:t>
            </w:r>
          </w:p>
        </w:tc>
      </w:tr>
      <w:tr>
        <w:trPr>
          <w:trHeight w:val="114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) подвижные и спортивные игры и упражнения на прогулк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й прогул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-25)</w:t>
            </w:r>
          </w:p>
        </w:tc>
      </w:tr>
      <w:tr>
        <w:trPr>
          <w:trHeight w:val="952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) закаливающ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и гимнастика после с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-20)</w:t>
            </w:r>
          </w:p>
        </w:tc>
      </w:tr>
      <w:tr>
        <w:trPr>
          <w:trHeight w:val="1691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) физкультминут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середине статического занятия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ежедневно в зависимости от вида и содержания занятий</w:t>
            </w:r>
          </w:p>
        </w:tc>
      </w:tr>
      <w:tr>
        <w:trPr>
          <w:trHeight w:val="90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) занятия в бассейн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раза в недел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-25)</w:t>
            </w:r>
          </w:p>
        </w:tc>
      </w:tr>
      <w:tr>
        <w:trPr>
          <w:trHeight w:val="619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ктив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ды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) физкультурны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(20)</w:t>
            </w:r>
          </w:p>
        </w:tc>
      </w:tr>
      <w:tr>
        <w:trPr>
          <w:trHeight w:val="773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) физкультурны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до 45 мин</w:t>
            </w:r>
          </w:p>
        </w:tc>
      </w:tr>
      <w:tr>
        <w:trPr>
          <w:trHeight w:val="571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) день здоровь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</w:tr>
      <w:tr>
        <w:trPr>
          <w:trHeight w:val="1423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  двигательная 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) самостоятельное использование физкультурного и спортивно - игров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) самостоятельная физическая активность в помещен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массовы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урный дос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ин раз в месяц, в помещении или на свежем воздухе, совместно с другими группами. Длительность 20-25 мин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урные празд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а раза в год, в помещении или на свежем воздухе с другими группами. Длительность 30-35 мин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родителей в физкультурно-массовых мероприят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время подготовки и проведения физкультурных досугов, праздников, дней здоровья, посещения открытых занятий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филиал Непоседы 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ский сад  № 149  города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Город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624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УТВЕРЖДАЮ</w:t>
      </w:r>
    </w:p>
    <w:p>
      <w:pPr>
        <w:pStyle w:val="Normal"/>
        <w:spacing w:lineRule="auto" w:line="240" w:before="0" w:after="0"/>
        <w:ind w:left="6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МБДОУ № 149</w:t>
      </w:r>
    </w:p>
    <w:p>
      <w:pPr>
        <w:pStyle w:val="Normal"/>
        <w:spacing w:lineRule="auto" w:line="240" w:before="0" w:after="0"/>
        <w:ind w:left="62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.Б. Шкаева</w:t>
      </w:r>
    </w:p>
    <w:p>
      <w:pPr>
        <w:pStyle w:val="Normal"/>
        <w:spacing w:lineRule="auto" w:line="240" w:before="0" w:after="0"/>
        <w:ind w:left="6240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«30   »  августа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личных компонентов детской деятельности на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еализац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филиале «Непос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БДОУ № 149 г.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Город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Старшая группа</w:t>
      </w:r>
    </w:p>
    <w:p>
      <w:pPr>
        <w:pStyle w:val="Normal"/>
        <w:jc w:val="center"/>
        <w:rPr/>
      </w:pPr>
      <w:r>
        <w:rPr/>
        <w:t>(5-6 ле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54"/>
        <w:gridCol w:w="18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 образовательная деятельность</w:t>
            </w:r>
          </w:p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няти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неделю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ознавательное</w:t>
            </w:r>
          </w:p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</w:t>
            </w:r>
            <w:r>
              <w:rPr>
                <w:b w:val="false"/>
                <w:sz w:val="24"/>
                <w:szCs w:val="28"/>
              </w:rPr>
              <w:t>развити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Ознакомление с окружающим  миром (основы науки и естествознани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Элементарные математические представле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Конструирование, робототехн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ечевое развити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азвитие речи , основы грамот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Художественно-</w:t>
            </w:r>
          </w:p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эстетическое </w:t>
            </w:r>
          </w:p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азвити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Рисовани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Лепка/аппликация /ручной тру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Физическое развитие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Физическая культур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Дополнительно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3+2=1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имечание:</w:t>
      </w:r>
      <w:r>
        <w:rPr>
          <w:rFonts w:cs="Times New Roman" w:ascii="Times New Roman" w:hAnsi="Times New Roman"/>
        </w:rPr>
        <w:t xml:space="preserve"> по образовательной области «Социально-коммуникативное развитие» образовательная деятельность детей планируется ежедневно в разных режимных моментах. В других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непрерывной образовательной деятельности (в форме занятия)  для детей 6-го года жизни – не более 25 минут. В первой половине дня 2 занятия  продолжительностью 45 минут (25 и 20 минут, или  22,5 минуты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ольшая часть деятельностей планируется интегрирован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 занятий ежедневно планируется и проводится работа по парциальным программам «Приобщение детей дошкольного возраста к художественной литературе», «Человек на родной земле», «История Пензенского края как средство развития личности дошкольни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грамме «Семьеведение» день «Моя семья» проводится ежемесячно третья  среда месяц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четверг месяца проводится  тематический день «Моё здоровье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яя пятника месяца – тематический день «Я и спорт»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Чтение художественной литературы планируется ежеднев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жи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вигательной активности дет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в старшей группе (5-6 лет) </w:t>
      </w:r>
    </w:p>
    <w:p>
      <w:pPr>
        <w:pStyle w:val="Normal"/>
        <w:jc w:val="center"/>
        <w:rPr/>
      </w:pPr>
      <w:r>
        <w:rPr/>
        <w:t>Примерный режим двигательной активности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98"/>
        <w:gridCol w:w="3885"/>
      </w:tblGrid>
      <w:tr>
        <w:trPr>
          <w:trHeight w:val="70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няти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лительность занятий ( в мин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озраста детей</w:t>
            </w:r>
          </w:p>
        </w:tc>
      </w:tr>
      <w:tr>
        <w:trPr>
          <w:trHeight w:val="36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</w:t>
            </w:r>
          </w:p>
        </w:tc>
      </w:tr>
      <w:tr>
        <w:trPr>
          <w:trHeight w:val="16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) в помеще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неделю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5-30)</w:t>
            </w:r>
          </w:p>
        </w:tc>
      </w:tr>
      <w:tr>
        <w:trPr>
          <w:trHeight w:val="93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) на улиц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-30)</w:t>
            </w:r>
          </w:p>
        </w:tc>
      </w:tr>
      <w:tr>
        <w:trPr>
          <w:trHeight w:val="972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Физкультурно-оздоровитель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работа в режиме дн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) утренняя гимнастика ( по желанию 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5-10)</w:t>
            </w:r>
          </w:p>
        </w:tc>
      </w:tr>
      <w:tr>
        <w:trPr>
          <w:trHeight w:val="114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) подвижные и спортивные игры и упражнения на прогулк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й прогул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-30)</w:t>
            </w:r>
          </w:p>
        </w:tc>
      </w:tr>
      <w:tr>
        <w:trPr>
          <w:trHeight w:val="952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) закаливающ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и гимнастика после сн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-20)</w:t>
            </w:r>
          </w:p>
        </w:tc>
      </w:tr>
      <w:tr>
        <w:trPr>
          <w:trHeight w:val="1691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) физкультминут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середине статического занятия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ежедневно в зависимости от вида и содержания занятий</w:t>
            </w:r>
          </w:p>
        </w:tc>
      </w:tr>
      <w:tr>
        <w:trPr>
          <w:trHeight w:val="90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) занятия в бассейн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раза в недел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5-30)</w:t>
            </w:r>
          </w:p>
        </w:tc>
      </w:tr>
      <w:tr>
        <w:trPr>
          <w:trHeight w:val="619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ктив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ды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) физкультурны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(30-45)</w:t>
            </w:r>
          </w:p>
        </w:tc>
      </w:tr>
      <w:tr>
        <w:trPr>
          <w:trHeight w:val="773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) физкультурны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до 60 мин</w:t>
            </w:r>
          </w:p>
        </w:tc>
      </w:tr>
      <w:tr>
        <w:trPr>
          <w:trHeight w:val="571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) день здоровь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</w:tr>
      <w:tr>
        <w:trPr>
          <w:trHeight w:val="1423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  двигательная 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) самостоятельное использование физкультурного и спортивно - игров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) самостоятельная физическая активность в помещен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389"/>
        <w:gridCol w:w="52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массовые мероприятия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культурный досуг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дин раз в месяц, на свежем воздухе, совместно со сверстниками одной-двух групп. Длительность  35-40 минут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культурные праздник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ва раза в год, в помещении или на свежем воздухе, совместно со сверстниками дошкольного учреждения. Длительность 60-90 минут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гры-соревнования между возрастными группами  старшего дошкольного  возрас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-два раза в год, на воздухе или в зале. Длительность не более 60 минут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артакиада вне детского са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дин раз в год, в спортивном клубе или в ФОКе . Участвуют дети с высоким уровнем физической подготовленности, по специальной программе . Длительность не более 120 минут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тивный кружок, клуб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желанию родителей и детей, два раза в неделю, месяц. Длительность 30-35 минут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ие родителей в физкультурно-массовых мероприятиях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 время подготовки и проведения физкультурных досугов, праздников, дней здоровья, посещения открытых занятий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филиал Непоседы 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ский сад  № 149  города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Город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624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УТВЕРЖДАЮ</w:t>
      </w:r>
    </w:p>
    <w:p>
      <w:pPr>
        <w:pStyle w:val="Normal"/>
        <w:spacing w:lineRule="auto" w:line="240" w:before="0" w:after="0"/>
        <w:ind w:left="6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МБДОУ № 149</w:t>
      </w:r>
    </w:p>
    <w:p>
      <w:pPr>
        <w:pStyle w:val="Normal"/>
        <w:spacing w:lineRule="auto" w:line="240" w:before="0" w:after="0"/>
        <w:ind w:left="62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.Б. Шкаева</w:t>
      </w:r>
    </w:p>
    <w:p>
      <w:pPr>
        <w:pStyle w:val="Normal"/>
        <w:spacing w:lineRule="auto" w:line="240" w:before="0" w:after="0"/>
        <w:ind w:left="6240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« 30  »  августа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личных компонентов детской деятельности на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еализац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филиале «Непос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БДОУ № 149 г.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Город детства»</w:t>
      </w:r>
    </w:p>
    <w:p>
      <w:pPr>
        <w:pStyle w:val="Heading1"/>
        <w:rPr>
          <w:sz w:val="24"/>
        </w:rPr>
      </w:pPr>
      <w:r>
        <w:rPr>
          <w:sz w:val="24"/>
        </w:rPr>
        <w:t>Старшая логопедическая 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5-6 лет)</w:t>
      </w:r>
    </w:p>
    <w:tbl>
      <w:tblPr>
        <w:tblW w:w="97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512"/>
        <w:gridCol w:w="848"/>
        <w:gridCol w:w="848"/>
        <w:gridCol w:w="848"/>
        <w:gridCol w:w="609"/>
        <w:gridCol w:w="609"/>
        <w:gridCol w:w="52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 образовательная деятельность</w:t>
            </w:r>
          </w:p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нят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</w:t>
            </w:r>
          </w:p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ед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ери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    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ознавательное</w:t>
            </w:r>
          </w:p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</w:t>
            </w:r>
            <w:r>
              <w:rPr>
                <w:b w:val="false"/>
                <w:sz w:val="24"/>
                <w:szCs w:val="28"/>
              </w:rPr>
              <w:t>развит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Ознакомление с окружающим (познавательно-поисковая деятель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Элементарные математические представления (познавательно-исследовательская деятель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</w:rPr>
              <w:t xml:space="preserve">Речевое </w:t>
            </w:r>
          </w:p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азвит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азвитие связной речи (речевая деятель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одготовка к обучению грамоте (речевая деятель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Художественно-</w:t>
            </w:r>
          </w:p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эстетическое </w:t>
            </w:r>
          </w:p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азвит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узы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исование (изобразительная деятель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Лепка/аппликация (изобразительная деятель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Конструирование/ручной  художественный труд (конструктивно-модельная деятель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</w:rPr>
              <w:t>Физическое</w:t>
            </w:r>
          </w:p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</w:t>
            </w:r>
            <w:r>
              <w:rPr>
                <w:b w:val="false"/>
                <w:sz w:val="24"/>
                <w:szCs w:val="28"/>
              </w:rPr>
              <w:t xml:space="preserve">развитие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Физическая культура (двигательная деятель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Дополнительное 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Все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-600" w:firstLine="600"/>
        <w:jc w:val="both"/>
        <w:rPr/>
      </w:pPr>
      <w:r>
        <w:rPr>
          <w:rFonts w:cs="Times New Roman" w:ascii="Times New Roman" w:hAnsi="Times New Roman"/>
          <w:i/>
        </w:rPr>
        <w:t>Примечание:</w:t>
      </w:r>
      <w:r>
        <w:rPr>
          <w:rFonts w:cs="Times New Roman" w:ascii="Times New Roman" w:hAnsi="Times New Roman"/>
        </w:rPr>
        <w:t xml:space="preserve"> по образовательной области «Социально-коммуникативное развитие» образовательная деятельность детей планируется ежедневно в разных режимных моментах. В других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</w:t>
      </w:r>
    </w:p>
    <w:p>
      <w:pPr>
        <w:pStyle w:val="Normal"/>
        <w:spacing w:before="240" w:after="0"/>
        <w:ind w:left="-60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непрерывной образовательной деятельности  (в форме занятия) для детей 6-го года жизни – не более 25 минут. В первой половине дня 2 занятия  продолжительностью 45 минут (25 и 20 минут, или  22,5 минуты).</w:t>
      </w:r>
    </w:p>
    <w:p>
      <w:pPr>
        <w:pStyle w:val="Normal"/>
        <w:spacing w:before="240" w:after="0"/>
        <w:ind w:left="-600" w:firstLine="6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ольшая часть деятельностей планируется интегрировано. </w:t>
      </w:r>
    </w:p>
    <w:p>
      <w:pPr>
        <w:pStyle w:val="Normal"/>
        <w:spacing w:before="240" w:after="0"/>
        <w:ind w:left="-60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 занятий ежедневно планируется и проводится работа по парциальным программам «Приобщение детей дошкольного возраста к художественной литературе», «Человек на родной земле», «История Пензенского края как средство развития личности дошкольника».</w:t>
      </w:r>
    </w:p>
    <w:p>
      <w:pPr>
        <w:pStyle w:val="Normal"/>
        <w:spacing w:before="240" w:after="0"/>
        <w:ind w:left="-60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грамме «Семьеведение» день «Моя семья» проводится ежемесячно третья  среда месяца).</w:t>
      </w:r>
    </w:p>
    <w:p>
      <w:pPr>
        <w:pStyle w:val="Normal"/>
        <w:spacing w:before="240" w:after="0"/>
        <w:ind w:left="-60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четверг месяца проводится  тематический день «Моё здоровье»,</w:t>
      </w:r>
    </w:p>
    <w:p>
      <w:pPr>
        <w:pStyle w:val="Normal"/>
        <w:spacing w:before="240" w:after="0"/>
        <w:ind w:left="-60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яя пятника месяца – тематический день «Я и спорт».</w:t>
      </w:r>
    </w:p>
    <w:p>
      <w:pPr>
        <w:pStyle w:val="TextBodyIndent"/>
        <w:spacing w:before="240" w:after="0"/>
        <w:ind w:left="0" w:hanging="0"/>
        <w:rPr/>
      </w:pPr>
      <w:r>
        <w:rPr/>
        <w:t>Чтение художественной литературы планируется ежедневно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left="-600" w:firstLine="600"/>
        <w:jc w:val="center"/>
        <w:rPr>
          <w:b/>
          <w:b/>
        </w:rPr>
      </w:pPr>
      <w:r>
        <w:rPr>
          <w:b/>
        </w:rPr>
        <w:t>Коррекционная работа:</w:t>
      </w:r>
    </w:p>
    <w:p>
      <w:pPr>
        <w:pStyle w:val="TextBodyIndent"/>
        <w:ind w:left="-600" w:firstLine="600"/>
        <w:rPr/>
      </w:pPr>
      <w:r>
        <w:rPr/>
        <w:t>Коррекционная работа с детьми осуществляется по дополнительной программе «Устранение общего недоразвития речи у  детей дошкольного возраста», авторы Т.Б. Филичева, Г.В. Чиркина.</w:t>
      </w:r>
    </w:p>
    <w:p>
      <w:pPr>
        <w:pStyle w:val="TextBodyIndent"/>
        <w:ind w:left="-600" w:firstLine="600"/>
        <w:rPr/>
      </w:pPr>
      <w:r>
        <w:rPr/>
        <w:t>Первый период: сентябрь, октябрь, ноябрь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-600" w:firstLine="600"/>
        <w:rPr/>
      </w:pPr>
      <w:r>
        <w:rPr/>
        <w:t>Формирование лексико-грамматических средств языка и развитие связной речи – 2 раза в неделю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-600" w:firstLine="600"/>
        <w:rPr/>
      </w:pPr>
      <w:r>
        <w:rPr/>
        <w:t>Формирование звукопроизношения – индивидуально.</w:t>
      </w:r>
    </w:p>
    <w:p>
      <w:pPr>
        <w:pStyle w:val="TextBodyIndent"/>
        <w:ind w:left="-600" w:firstLine="600"/>
        <w:rPr/>
      </w:pPr>
      <w:r>
        <w:rPr/>
        <w:t>Второй период: декабрь, январь, февраль, март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-600" w:firstLine="600"/>
        <w:rPr/>
      </w:pPr>
      <w:r>
        <w:rPr/>
        <w:t>Формирование лексико-грамматических средств языка и развитие связной речи – 2 раза в недел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-600" w:firstLine="600"/>
        <w:rPr/>
      </w:pPr>
      <w:r>
        <w:rPr/>
        <w:t>Формирование звукопроизношения – индивидуаль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-600" w:firstLine="600"/>
        <w:rPr/>
      </w:pPr>
      <w:r>
        <w:rPr/>
        <w:t>Начала грамоты – 1 раз в неделю.</w:t>
      </w:r>
    </w:p>
    <w:p>
      <w:pPr>
        <w:pStyle w:val="TextBodyIndent"/>
        <w:ind w:left="-600" w:firstLine="600"/>
        <w:rPr/>
      </w:pPr>
      <w:r>
        <w:rPr/>
        <w:t>Третий период: апрель, май, июнь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ind w:left="-600" w:firstLine="600"/>
        <w:rPr/>
      </w:pPr>
      <w:r>
        <w:rPr/>
        <w:t>Формирование лексико-грамматических средств языка и развитие связной речи – 2 раза в неделю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-600" w:firstLine="600"/>
        <w:rPr/>
      </w:pPr>
      <w:r>
        <w:rPr/>
        <w:t>Формирование звукопроизношения – индивидуально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-600" w:firstLine="600"/>
        <w:rPr/>
      </w:pPr>
      <w:r>
        <w:rPr/>
        <w:t>Начала грамоты – 1 раз в неделю.</w:t>
      </w:r>
    </w:p>
    <w:p>
      <w:pPr>
        <w:pStyle w:val="TextBodyIndent"/>
        <w:ind w:left="-600" w:firstLine="600"/>
        <w:rPr/>
      </w:pPr>
      <w:r>
        <w:rPr/>
      </w:r>
    </w:p>
    <w:p>
      <w:pPr>
        <w:pStyle w:val="TextBodyIndent"/>
        <w:ind w:left="-600" w:firstLine="600"/>
        <w:rPr/>
      </w:pPr>
      <w:r>
        <w:rPr/>
        <w:t>В соответствии с требованиями СанПиН и индивидуальными особенностями речевого и психического развития детей, их интеллектуальных возможностей, работа по формированию звукопроизношения проводится в индивидуальной форме, в ходе которой дети лучше усваивают произносительную сторону речи, лексико-грамматический строй и связную речь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жи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вигательной активности дете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старшей группе (5-6 лет)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98"/>
        <w:gridCol w:w="4169"/>
      </w:tblGrid>
      <w:tr>
        <w:trPr>
          <w:trHeight w:val="70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нят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лительность занятий ( в мин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озраста детей</w:t>
            </w:r>
          </w:p>
        </w:tc>
      </w:tr>
      <w:tr>
        <w:trPr>
          <w:trHeight w:val="36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</w:t>
            </w:r>
          </w:p>
        </w:tc>
      </w:tr>
      <w:tr>
        <w:trPr>
          <w:trHeight w:val="16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) в помеще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неделю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5-30)</w:t>
            </w:r>
          </w:p>
        </w:tc>
      </w:tr>
      <w:tr>
        <w:trPr>
          <w:trHeight w:val="93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) на улиц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-30)</w:t>
            </w:r>
          </w:p>
        </w:tc>
      </w:tr>
      <w:tr>
        <w:trPr>
          <w:trHeight w:val="972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Физкультурно-оздоровитель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работа в режиме дн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) утренняя гимнастика ( по желанию 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5-10)</w:t>
            </w:r>
          </w:p>
        </w:tc>
      </w:tr>
      <w:tr>
        <w:trPr>
          <w:trHeight w:val="114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) подвижные и спортивные игры и упражнения на прогулк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й прогул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-30)</w:t>
            </w:r>
          </w:p>
        </w:tc>
      </w:tr>
      <w:tr>
        <w:trPr>
          <w:trHeight w:val="952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) закаливающ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и гимнастика после с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-20)</w:t>
            </w:r>
          </w:p>
        </w:tc>
      </w:tr>
      <w:tr>
        <w:trPr>
          <w:trHeight w:val="1691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) физкультминут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середине статического занятия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ежедневно в зависимости от вида и содержания занятий</w:t>
            </w:r>
          </w:p>
        </w:tc>
      </w:tr>
      <w:tr>
        <w:trPr>
          <w:trHeight w:val="90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) занятия в бассейн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раза в недел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5-30)</w:t>
            </w:r>
          </w:p>
        </w:tc>
      </w:tr>
      <w:tr>
        <w:trPr>
          <w:trHeight w:val="619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ктив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ды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) физкультурны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(30-45)</w:t>
            </w:r>
          </w:p>
        </w:tc>
      </w:tr>
      <w:tr>
        <w:trPr>
          <w:trHeight w:val="773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) физкультурны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до 60 мин</w:t>
            </w:r>
          </w:p>
        </w:tc>
      </w:tr>
      <w:tr>
        <w:trPr>
          <w:trHeight w:val="571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) день здоровь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</w:tr>
      <w:tr>
        <w:trPr>
          <w:trHeight w:val="1423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  двигательная 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) самостоятельное использование физкультурного и спортивно - игров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) самостоятельная физическая активность в помещен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389"/>
        <w:gridCol w:w="52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массовые мероприятия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культурный досуг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дин раз в месяц, на свежем воздухе, совместно со сверстниками одной-двух групп. Длительность  35-40 минут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культурные праздник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ва раза в год, в помещении или на свежем воздухе, совместно со сверстниками дошкольного учреждения. Длительность 60-90 минут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гры-соревнования между возрастными группами  старшего дошкольного  возрас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-два раза в год, на воздухе или в зале. Длительность не более 60 минут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артакиада вне детского са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дин раз в год, в спортивном клубе или в ФОКе . Участвуют дети с высоким уровнем физической подготовленности, по специальной программе . Длительность не более 120 минут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тивный кружок, клуб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желанию родителей и детей, два раза в неделю, месяц. Длительность 30-35 минут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ие родителей в физкультурно-массовых мероприятиях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 время подготовки и проведения физкультурных досугов, праздников, дней здоровья, посещения открытых занятий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филиал Непоседы 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ский сад  № 149  города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Город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624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УТВЕРЖДАЮ</w:t>
      </w:r>
    </w:p>
    <w:p>
      <w:pPr>
        <w:pStyle w:val="Normal"/>
        <w:spacing w:lineRule="auto" w:line="240" w:before="0" w:after="0"/>
        <w:ind w:left="6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МБДОУ № 149</w:t>
      </w:r>
    </w:p>
    <w:p>
      <w:pPr>
        <w:pStyle w:val="Normal"/>
        <w:spacing w:lineRule="auto" w:line="240" w:before="0" w:after="0"/>
        <w:ind w:left="62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.Б. Шкаева</w:t>
      </w:r>
    </w:p>
    <w:p>
      <w:pPr>
        <w:pStyle w:val="Normal"/>
        <w:spacing w:lineRule="auto" w:line="240" w:before="0" w:after="0"/>
        <w:ind w:left="6240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« 30  »  августа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личных компонентов детской деятельности на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еализац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филиале «Непос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БДОУ № 149 г.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Город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Подготовительная к школе группа</w:t>
      </w:r>
    </w:p>
    <w:p>
      <w:pPr>
        <w:pStyle w:val="Normal"/>
        <w:jc w:val="center"/>
        <w:rPr/>
      </w:pPr>
      <w:r>
        <w:rPr/>
        <w:t>(6-7 лет)</w:t>
      </w:r>
    </w:p>
    <w:tbl>
      <w:tblPr>
        <w:tblW w:w="7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852"/>
        <w:gridCol w:w="2007"/>
        <w:gridCol w:w="151"/>
        <w:gridCol w:w="30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 образовательная деятельность</w:t>
            </w:r>
          </w:p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нятия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ознавательное</w:t>
            </w:r>
          </w:p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азвит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Ознакомление с окружающим (основы науки и естествознания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Элементарные математические представлен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Конструирование, робототехник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ечевое развит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/>
            </w:pPr>
            <w:r>
              <w:rPr>
                <w:b w:val="false"/>
                <w:sz w:val="24"/>
                <w:szCs w:val="28"/>
              </w:rPr>
              <w:t>Развитие речи (основы грамотности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одготовка к обучению грамоте (речевая деятельность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Художественно-</w:t>
            </w:r>
          </w:p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эстетическое</w:t>
            </w:r>
          </w:p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азвит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узык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исовани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/>
            </w:pPr>
            <w:r>
              <w:rPr>
                <w:b w:val="false"/>
                <w:sz w:val="24"/>
                <w:szCs w:val="28"/>
              </w:rPr>
              <w:t>Лепка/аппликация /ручной  тру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Физическое развит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Физическая культура (двигательная деятельность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3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Дополнительное образ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Все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4+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  <w:r>
              <w:rPr>
                <w:b w:val="false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jc w:val="center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firstLine="600"/>
        <w:jc w:val="both"/>
        <w:rPr/>
      </w:pPr>
      <w:r>
        <w:rPr>
          <w:rFonts w:cs="Times New Roman" w:ascii="Times New Roman" w:hAnsi="Times New Roman"/>
          <w:i/>
        </w:rPr>
        <w:t>Примечание:</w:t>
      </w:r>
      <w:r>
        <w:rPr>
          <w:rFonts w:cs="Times New Roman" w:ascii="Times New Roman" w:hAnsi="Times New Roman"/>
        </w:rPr>
        <w:t xml:space="preserve"> по образовательной области «Социально-коммуникативное развитие» образовательная деятельность детей планируется ежедневно в разных режимных моментах. В других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</w:t>
      </w:r>
    </w:p>
    <w:p>
      <w:pPr>
        <w:pStyle w:val="Normal"/>
        <w:ind w:left="-600" w:firstLine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должительность непрерывной  образовательной деятельности для детей 7-го года жизни – не более 30 минут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ольшая часть деятельностей планируется интегрировано. </w:t>
      </w:r>
    </w:p>
    <w:p>
      <w:pPr>
        <w:pStyle w:val="Normal"/>
        <w:ind w:left="-60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 занятий ежедневно планируется и проводится работа по парциальным программам «Приобщение детей дошкольного возраста к художественной литературе», «Человек на родной земле», «История Пензенского края как средство развития личности дошкольника».</w:t>
      </w:r>
    </w:p>
    <w:p>
      <w:pPr>
        <w:pStyle w:val="Normal"/>
        <w:ind w:left="-60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грамме «Семьеведение» день «Моя семья» проводится ежемесячно третья  среда месяца). Второй четверг месяца проводится  тематический день «Моё здоровье»,</w:t>
      </w:r>
    </w:p>
    <w:p>
      <w:pPr>
        <w:pStyle w:val="Normal"/>
        <w:ind w:left="-60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яя пятника месяца – тематический день «Я и спорт».</w:t>
      </w:r>
    </w:p>
    <w:p>
      <w:pPr>
        <w:pStyle w:val="TextBodyIndent"/>
        <w:ind w:left="0" w:hanging="0"/>
        <w:rPr/>
      </w:pPr>
      <w:r>
        <w:rPr/>
        <w:t>Чтение художественной литературы планируется ежедневно.</w:t>
      </w:r>
    </w:p>
    <w:p>
      <w:pPr>
        <w:pStyle w:val="Normal"/>
        <w:jc w:val="center"/>
        <w:rPr/>
      </w:pPr>
      <w:r>
        <w:rPr/>
        <w:t>Примерный режим двигательной активност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98"/>
        <w:gridCol w:w="4027"/>
      </w:tblGrid>
      <w:tr>
        <w:trPr>
          <w:trHeight w:val="70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няти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лительность занятий ( в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озраста детей</w:t>
            </w:r>
          </w:p>
        </w:tc>
      </w:tr>
      <w:tr>
        <w:trPr>
          <w:trHeight w:val="36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</w:tr>
      <w:tr>
        <w:trPr>
          <w:trHeight w:val="10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) в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30-35)</w:t>
            </w:r>
          </w:p>
        </w:tc>
      </w:tr>
      <w:tr>
        <w:trPr>
          <w:trHeight w:val="63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) на ул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-35)</w:t>
            </w:r>
          </w:p>
        </w:tc>
      </w:tr>
      <w:tr>
        <w:trPr>
          <w:trHeight w:val="73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ежиме дн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) утренняя гимнастика ( по желанию 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5-10)</w:t>
            </w:r>
          </w:p>
        </w:tc>
      </w:tr>
      <w:tr>
        <w:trPr>
          <w:trHeight w:val="84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) подвижные и спортивные игры и упражнения на прогулк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й прогу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-40)</w:t>
            </w:r>
          </w:p>
        </w:tc>
      </w:tr>
      <w:tr>
        <w:trPr>
          <w:trHeight w:val="82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) закалив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и гимнастика после с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-20)</w:t>
            </w:r>
          </w:p>
        </w:tc>
      </w:tr>
      <w:tr>
        <w:trPr>
          <w:trHeight w:val="77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) физкультминут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середине статического занятия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ежедневно в зависимости от вида и содержания занятий</w:t>
            </w:r>
          </w:p>
        </w:tc>
      </w:tr>
      <w:tr>
        <w:trPr>
          <w:trHeight w:val="542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) занятия в бассейн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раза в недел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5-30)</w:t>
            </w:r>
          </w:p>
        </w:tc>
      </w:tr>
      <w:tr>
        <w:trPr>
          <w:trHeight w:val="619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ктив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ды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) физкультурны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(40)</w:t>
            </w:r>
          </w:p>
        </w:tc>
      </w:tr>
      <w:tr>
        <w:trPr>
          <w:trHeight w:val="49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) физкультурны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до 60 мин</w:t>
            </w:r>
          </w:p>
        </w:tc>
      </w:tr>
      <w:tr>
        <w:trPr>
          <w:trHeight w:val="401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) день здоровь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</w:tr>
      <w:tr>
        <w:trPr>
          <w:trHeight w:val="1423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  двигательная 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) самостоятельное использование физкультурного и спортивно - игров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) самостоятельная физическая активность в помещени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390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массовые мероприят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культурный досу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дин раз в месяц, на свежем воздухе, совместно со сверстниками одной-двух групп. Длительность  35-40 минут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культурные праздник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ва раза в год, в помещении или на свежем воздухе, совместно со сверстниками дошкольного учреждения. Длительность 60-90 минут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гры-соревнования между возрастными группами или школьниками начальных классо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-два раза в год, на воздухе или в зале. Длительность не более 60 минут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артакиада вне детского сад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дин раз в год, в спортивном клубе или в ФОКе. Участвуют дети с высоким уровнем физической подготовленности, по специальной программе. Длительность не более 120 минут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тивный кружок, клуб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желанию родителей и детей, два раза в неделю, месяц. Длительность 30-35 минут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ие родителей в физкультурно-массовых мероприятия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 время подготовки и проведения физкультурных досугов, праздников, дней здоровья, посещения открытых занятий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филиал Непоседы 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ский сад  № 149  города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Город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624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УТВЕРЖДАЮ</w:t>
      </w:r>
    </w:p>
    <w:p>
      <w:pPr>
        <w:pStyle w:val="Normal"/>
        <w:spacing w:lineRule="auto" w:line="240" w:before="0" w:after="0"/>
        <w:ind w:left="6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МБДОУ № 149</w:t>
      </w:r>
    </w:p>
    <w:p>
      <w:pPr>
        <w:pStyle w:val="Normal"/>
        <w:spacing w:lineRule="auto" w:line="240" w:before="0" w:after="0"/>
        <w:ind w:left="62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.Б. Шкаева</w:t>
      </w:r>
    </w:p>
    <w:p>
      <w:pPr>
        <w:pStyle w:val="Normal"/>
        <w:spacing w:lineRule="auto" w:line="240" w:before="0" w:after="0"/>
        <w:ind w:left="6240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«30   »  августа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личных компонентов детской деятельности на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еализац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филиале «Непос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БДОУ № 149 г.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Город детства»</w:t>
      </w:r>
    </w:p>
    <w:p>
      <w:pPr>
        <w:pStyle w:val="Heading1"/>
        <w:rPr>
          <w:sz w:val="24"/>
        </w:rPr>
      </w:pPr>
      <w:r>
        <w:rPr>
          <w:sz w:val="24"/>
        </w:rPr>
        <w:t>Подготовительная к школе логопедическая группа</w:t>
      </w:r>
    </w:p>
    <w:p>
      <w:pPr>
        <w:pStyle w:val="Normal"/>
        <w:jc w:val="center"/>
        <w:rPr/>
      </w:pPr>
      <w:r>
        <w:rPr/>
        <w:t>(6-7 ле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852"/>
        <w:gridCol w:w="911"/>
        <w:gridCol w:w="911"/>
        <w:gridCol w:w="911"/>
        <w:gridCol w:w="651"/>
        <w:gridCol w:w="720"/>
        <w:gridCol w:w="70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 образовательная деятельность</w:t>
            </w:r>
          </w:p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нят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Heading6"/>
              <w:spacing w:before="0" w:after="60"/>
              <w:jc w:val="center"/>
              <w:rPr/>
            </w:pPr>
            <w:r>
              <w:rPr/>
              <w:t>пери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Heading6"/>
              <w:spacing w:before="0" w:after="60"/>
              <w:jc w:val="center"/>
              <w:rPr/>
            </w:pPr>
            <w:r>
              <w:rPr/>
              <w:t>пери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Heading6"/>
              <w:spacing w:before="0" w:after="60"/>
              <w:jc w:val="center"/>
              <w:rPr/>
            </w:pPr>
            <w:r>
              <w:rPr/>
              <w:t>период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ознавательное</w:t>
            </w:r>
          </w:p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</w:t>
            </w:r>
            <w:r>
              <w:rPr>
                <w:b w:val="false"/>
                <w:sz w:val="24"/>
                <w:szCs w:val="28"/>
              </w:rPr>
              <w:t>развит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Ознакомление с окружающим (основы науки и естествознан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Элементарные математические представлен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Конструирование, робототехн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ечевое развит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азвитие связной речи (речевая деятельность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одготовка к обучению грамоте (речевая деятельность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Художественно-</w:t>
            </w:r>
          </w:p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эстетическое </w:t>
            </w:r>
          </w:p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азвит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узы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исование (изобразительная деятельность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Лепка/аппликация (изобразительная деятельность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Конструирование/ручной  художественный труд (конструктивно-модельная деятельность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Физическое развитие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Физическая культура (двигательная деятельность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Дополнительное образ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Все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</w:rPr>
              <w:t>1</w:t>
            </w:r>
            <w:r>
              <w:rPr>
                <w:b w:val="false"/>
                <w:sz w:val="24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600" w:firstLine="600"/>
        <w:jc w:val="both"/>
        <w:rPr/>
      </w:pPr>
      <w:r>
        <w:rPr>
          <w:rFonts w:cs="Times New Roman" w:ascii="Times New Roman" w:hAnsi="Times New Roman"/>
          <w:i/>
        </w:rPr>
        <w:t>Примечание:</w:t>
      </w:r>
      <w:r>
        <w:rPr>
          <w:rFonts w:cs="Times New Roman" w:ascii="Times New Roman" w:hAnsi="Times New Roman"/>
        </w:rPr>
        <w:t xml:space="preserve"> по образовательной области «Социально-коммуникативное развитие» образовательная деятельность детей планируется ежедневно в разных режимных моментах. В других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</w:t>
      </w:r>
    </w:p>
    <w:p>
      <w:pPr>
        <w:pStyle w:val="Normal"/>
        <w:ind w:left="-600" w:firstLine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должительность непрерывной  образовательной деятельности для детей 7-го года жизни – не более 30 минут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ольшая часть деятельностей планируется интегрировано. </w:t>
      </w:r>
    </w:p>
    <w:p>
      <w:pPr>
        <w:pStyle w:val="Normal"/>
        <w:ind w:left="-60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 занятий ежедневно планируется и проводится работа по парциальным программам «Приобщение детей дошкольного возраста к художественной литературе», «Человек на родной земле», «История Пензенского края как средство развития личности дошкольника».</w:t>
      </w:r>
    </w:p>
    <w:p>
      <w:pPr>
        <w:pStyle w:val="Normal"/>
        <w:ind w:left="-60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грамме «Семьеведение» день «Моя семья» проводится ежемесячно третья  среда месяца). Второй четверг месяца проводится  тематический день «Моё здоровье»,</w:t>
      </w:r>
    </w:p>
    <w:p>
      <w:pPr>
        <w:pStyle w:val="Normal"/>
        <w:ind w:left="-60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яя пятника месяца – тематический день «Я и спорт».</w:t>
      </w:r>
    </w:p>
    <w:p>
      <w:pPr>
        <w:pStyle w:val="TextBodyIndent"/>
        <w:ind w:left="0" w:hanging="0"/>
        <w:rPr/>
      </w:pPr>
      <w:r>
        <w:rPr/>
        <w:t>Чтение художественной литературы планируется ежедневно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Коррекционная работа</w:t>
      </w:r>
    </w:p>
    <w:p>
      <w:pPr>
        <w:pStyle w:val="TextBodyIndent"/>
        <w:ind w:left="0" w:firstLine="709"/>
        <w:rPr/>
      </w:pPr>
      <w:r>
        <w:rPr/>
        <w:t>Коррекционная работа с детьми осуществляется учителем-логопедом по дополнительной программе «Устранение общего недоразвития речи у  детей дошкольного возраста», авторы Т.Б. Филичева, Г.В. Чиркина.</w:t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Первый период: сентябрь, октябрь, ноябрь</w:t>
      </w:r>
    </w:p>
    <w:p>
      <w:pPr>
        <w:pStyle w:val="TextBodyIndent"/>
        <w:tabs>
          <w:tab w:val="clear" w:pos="708"/>
          <w:tab w:val="left" w:pos="284" w:leader="none"/>
        </w:tabs>
        <w:ind w:left="1080" w:hanging="0"/>
        <w:rPr/>
      </w:pPr>
      <w:r>
        <w:rPr/>
        <w:t xml:space="preserve">      </w:t>
      </w:r>
      <w:r>
        <w:rPr/>
        <w:t>1. Формирование лексико-грамматических средств языка и развитие связной речи – 3 раза в неделю.</w:t>
      </w:r>
    </w:p>
    <w:p>
      <w:pPr>
        <w:pStyle w:val="TextBodyIndent"/>
        <w:tabs>
          <w:tab w:val="clear" w:pos="708"/>
          <w:tab w:val="left" w:pos="284" w:leader="none"/>
        </w:tabs>
        <w:ind w:left="1080" w:hanging="0"/>
        <w:rPr/>
      </w:pPr>
      <w:r>
        <w:rPr/>
        <w:t xml:space="preserve">      </w:t>
      </w:r>
      <w:r>
        <w:rPr/>
        <w:t>2. Формирование звукопроизношения – индивидуально.</w:t>
      </w:r>
    </w:p>
    <w:p>
      <w:pPr>
        <w:pStyle w:val="TextBodyIndent"/>
        <w:tabs>
          <w:tab w:val="clear" w:pos="708"/>
          <w:tab w:val="left" w:pos="284" w:leader="none"/>
        </w:tabs>
        <w:ind w:left="1080" w:hanging="0"/>
        <w:rPr/>
      </w:pPr>
      <w:r>
        <w:rPr/>
        <w:t xml:space="preserve">      </w:t>
      </w:r>
      <w:r>
        <w:rPr/>
        <w:t>3. Начала грамоты – 1 раз в неделю.</w:t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Второй период: декабрь, январь, февраль, март</w:t>
      </w:r>
    </w:p>
    <w:p>
      <w:pPr>
        <w:pStyle w:val="TextBodyIndent"/>
        <w:ind w:left="720" w:hanging="0"/>
        <w:rPr/>
      </w:pPr>
      <w:r>
        <w:rPr/>
        <w:t xml:space="preserve">            </w:t>
      </w:r>
      <w:r>
        <w:rPr/>
        <w:t>1.Формирование лексико-грамматических средств языка и развитие связной речи – 2 раза в неделю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                      </w:t>
      </w:r>
      <w:r>
        <w:rPr/>
        <w:t>2.Формирование звукопроизношения – индивидуально.</w:t>
      </w:r>
    </w:p>
    <w:p>
      <w:pPr>
        <w:pStyle w:val="TextBodyIndent"/>
        <w:tabs>
          <w:tab w:val="clear" w:pos="708"/>
          <w:tab w:val="left" w:pos="284" w:leader="none"/>
        </w:tabs>
        <w:ind w:left="720" w:hanging="0"/>
        <w:rPr/>
      </w:pPr>
      <w:r>
        <w:rPr/>
        <w:t xml:space="preserve">            </w:t>
      </w:r>
      <w:r>
        <w:rPr/>
        <w:t>3. Начала грамоты – 2 раза в неделю.</w:t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Третий период: апрель, май, июнь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/>
        <w:t>Формирование лексико-грамматических средств языка и развитие связной речи – 2 раза в неделю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/>
        <w:t>Формирование звукопроизношения – индивидуально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/>
        <w:t>Начала грамоты – 2 раза в неделю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  <w:t>В соответствии с требованиями СанПиН и индивидуальными особенностями речевого и психического развития детей, их интеллектуальных возможностей, работа по формированию звукопроизношения проводится в индивидуальной форме, в ходе которой дети лучше усваивают произносительную сторону речи, лексико-грамматический строй и связную речь.\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Режим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двигательной активности детей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</w:rPr>
        <w:t>в  подготовительной к школе группе (6</w:t>
      </w:r>
      <w:r>
        <w:rPr/>
        <w:t xml:space="preserve">-7 лет)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475"/>
        <w:gridCol w:w="3587"/>
        <w:gridCol w:w="1619"/>
      </w:tblGrid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нне-летний период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нне-зимний период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ин.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ин.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на воздухе или оздоровительный 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Утренняя гимнастика в помещении или утренний оздоровительный бег на воздухе (до – 15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воздух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подвижные игры на воздухе или в помеще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о образовательная деятельность по физической культуре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о образовательная деятельность по физической культур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физическому воспитанию на прогул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физическому воспит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 прогул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прогул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2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ин.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5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ин.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дневного сна в сочетании с воздушными процедурами, с элементами самомассаж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дневного сна в сочетании с воздушными процедурами, с элементами самомассаж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на вечерней прогулк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в помещен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ень 1час 57 ми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390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массовые мероприят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месяц, на свежем воздухе, совместно со сверстниками одной-двух групп. Длительность  35-40 минут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праздник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, в помещении или на свежем воздухе, совместно со сверстниками дошкольного учреждения. Длительность 60-90 минут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соревнования между возрастными группами или школьниками начальных классо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-два раза в год, на воздухе или в зале. Длительность не более 60 минут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вне детского сад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, в спортивном клубе или в ФОКе. Участвуют дети с высоким уровнем физической подготовленности, по специальной программе. Длительность не более 120 минут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ружок, клуб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еланию родителей и детей, два раза в неделю, месяц. Длительность 30-35 минут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 в физкультурно-массовых мероприятия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одготовки и проведения физкультурных досугов, праздников, дней здоровья, посещения открытых занятий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Нижний колонтитул Знак"/>
    <w:basedOn w:val="Style9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080"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88" w:before="0" w:after="0"/>
      <w:ind w:firstLine="454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12:00Z</dcterms:created>
  <dc:creator>Наталья Львовна</dc:creator>
  <dc:description/>
  <dc:language>en-US</dc:language>
  <cp:lastModifiedBy>Ольга Самохвалова</cp:lastModifiedBy>
  <cp:lastPrinted>2021-11-09T16:27:00Z</cp:lastPrinted>
  <dcterms:modified xsi:type="dcterms:W3CDTF">2021-11-10T16:12:00Z</dcterms:modified>
  <cp:revision>2</cp:revision>
  <dc:subject/>
  <dc:title/>
</cp:coreProperties>
</file>