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 14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детст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 Шкаева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мероприятий по профилактике                                                          детского  дорожно-транспортного травматизма на 2020-2021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</w:t>
      </w:r>
      <w:r>
        <w:rPr/>
        <w:t xml:space="preserve"> работы</w:t>
      </w:r>
    </w:p>
    <w:tbl>
      <w:tblPr>
        <w:tblW w:w="106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2"/>
        <w:gridCol w:w="2410"/>
        <w:gridCol w:w="2496"/>
        <w:gridCol w:w="16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рание  общественного инструктора по безопасности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 мероприятий по профилактике  детского ДТТ на 2020-2021 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составлении планов  работы по профилактике  безопасности ДД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 и стендов  по безопасности ДД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 доступных местах для восприятия детей и родителей Схемы Безопасных маршрутов движения детей  «дом -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занце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 «Формирование у дошкольников сознательного отношения к вопросам  личной безопасности окружающи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 методическом каби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он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кабинета и групп методической , детской литературой и наглядны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работы с детьми по теме «Дорож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блемы дорожно-транспортного травматизма на пед.сов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образовательной деятельности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абот на тему: «Правила дорожного дви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цизация игр по всем группам по теме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2"/>
        <w:gridCol w:w="2410"/>
        <w:gridCol w:w="2496"/>
        <w:gridCol w:w="169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, в том числе с участием сотрудников ГИБДД, тематические занятия, мероприятия: акции, флеш-мобы, конкурсы, просмотр и обсуждение видеорол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мероприятия по разъяснению необходимости использования светоотражающи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ечера и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 заучивание стихов, загадывание заг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и диафильмов по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2"/>
        <w:gridCol w:w="2410"/>
        <w:gridCol w:w="2496"/>
        <w:gridCol w:w="169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, в том числе с участием сотрудников ГИБДД, тематические занятия, мероприятия: акции, флеш-мобы, конкурсы, просмотр и обсуждение видеорол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Дорожная азбука» с приглашенными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передвижки: «Правила дорожные, детям знать полож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и проведении образовательной деятельности по правилам Д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нспектора ГИБДД в проведении образовательной деятельности по правилам Д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– выпускников детского сада и детей – шефов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квест с привлечением сотрудников Пензенской библиотеки для детей и юнош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Тюм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2:00Z</dcterms:created>
  <dc:creator>Наталья Львовна</dc:creator>
  <dc:description/>
  <dc:language>en-US</dc:language>
  <cp:lastModifiedBy>Ольга Самохвалова</cp:lastModifiedBy>
  <cp:lastPrinted>2020-09-01T15:47:00Z</cp:lastPrinted>
  <dcterms:modified xsi:type="dcterms:W3CDTF">2020-09-03T18:32:00Z</dcterms:modified>
  <cp:revision>2</cp:revision>
  <dc:subject/>
  <dc:title/>
</cp:coreProperties>
</file>