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нализ и оценка деятельности МБДОУ детский сад №149 г.Пензы                      «Город детства»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Организационно-правовое обеспечение образовательной деятельности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149 г.Пензы «Город детства»   является некоммерческой организацией, созданной в целях осуществления образовательной деятельности по образовательным программам дошкольного образования, присмотра и ухода за детьми на основании Постановления Главы администрации города Пензы от 28.08.2015г. №1385.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ждения: ул.Ладожская,146А, г.Пенза Российск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я, 440071.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зарегистрировано в качестве юридического лица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 1025801211897, ИНН 58350203010, КПП583501001.                                              Учредителем учреждения является Муниципальное образование - город Пенза. Функции и полномочия учредителя осуществляет  Управление образования города Пензы. Учреждение имеет свой филиал «Непоседы» МБДОУ №149 г.Пензы (в дальнейшем -филиал «Непоседы» ), расположенный по адресу: 440060 г.Пенза,ул.Бородина,8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нормативно-правовыми документами, регулирующими работу системы дошкольного образования (приложение №1).  Регламентированные Законом «Об образовании в Российской Федерации» разработаны и действуют локальные акты учреждения, обеспечивающие правовое поле деятельности.  В наличии санитарно-эпидемиологическое заключение на реализацию основной общеобразовательной программы дошкольного образования от 05.02.2016г № 58.02.02.000.М.000037.02.16  и приложение к санитарно -эпидемиологическому заключению (для филиала «Непоседы»), выданное  Управлением Роспотребнадзора по Пензен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объекта защиты требованиям пожарной безопасности  №131  от 19.10.2015г, выданное  УНД и ПРГУ МЧС России   по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зенской области  и Заключение о  соответствии объекта защиты требованиям пожарной безопасности №127 от 05.10.2016г для филиала «Непоседы».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согласно лицензии №11839 от 01.04.2016  и приложения №1 к лицензии на осуществление образовательной деятельности от 01.04.2016г,  выданной Министерством образования Пензен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работы учреждения:                                                                                                        - рабочие дни: понедельник – пятница - с 07.00 до 19.00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ходные дни - суббота, воскресенье, государственные праздники;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количество групп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15 групп общеразвивающей направленности для детей от 2 до 7 лет;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2 группы компенсирующей направленности для детей от 3 до 7 лет с задержкой речевого развития;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наполняемость групп – 415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воспитанников МБДОУ в 2017 году составил 515 человек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лиал «Непосед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количество груп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групп общеразвивающей направленности для детей от 2 до 7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группы компенсирующей направленности для детей от 3 до 7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я наполняемость групп – 245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воспитанников МБДОУ в 2017 году составил -350 человек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личественный   состав  детей  по  группам  представлен в приложении 2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организационно-правовое обеспечение образовательной деятельности МБДОУ оценивается как полное, соответствующее требованиям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Структура и система управления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сформирована система тактического управления через реализацию и взаимодействие административных, общественно-профессиональных и государственно-общественных органов управления учреждением.   Реальным воплощением общественного характера управления является деятельность общего собрания трудового коллектива, педагогического совета, родительского комитета, первичной профсоюзной организации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учреждением осуществляет заведующий, действующий на принципах единоначалия, компетенция которого закреплена Уставом и трудовым договором, заключенным с Учредителем. Формами самоуправления являются: общее собрание трудового коллектива, педагогический совет, родительский комитет, первичная профсоюзная организац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ок выборов в органы самоуправления МДОУ, их компетенция определяются Уставом и Положениям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удовой коллектив составляют все работники МДОУ. Полномочия трудового коллектива осуществляются Общим собранием членов трудового коллекти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ассмотрения вопросов организации образовательного процесса, изучения и распространения передового педагогического опыта действует Педагогический совет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ргана общественного управления действует родительский комитет. Он содействует объединению усилий семьи и МБДОУ в обучении детей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номочия субъектов управления закреплены Уставом и конкретизированы отдельными локальными актами (положениями)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открытость, гласность образовательного процесса, доступ родителей к участию в деятельности учреждения такие меры, как наличие электронного адреса, доступ к сервису «Образовательный портал Пензенской области», сайт учреждения, издательская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БДОУ организована система контроля, понятная всем участникам образовательных отношений, в рамках полномочий каждого руководителя для предотвращения дублир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ажена система взаимодействия с организациями-партнерами на основании договоров о сотрудничестве для обеспечения образовательной деятельности, используются современные информационно-коммуникационные технологии в управлении дошкольным образовательным учреждением, своевременно и систематически   оценивается   эффективность   влияния   системы   управления    на повышение качества образования.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МДОУ система управления имеет общественную направленность:                                                                                                               - сформированы органы государственно-общественного управления учреждением;                                                                                                                          -  наличие средств информирования общественности о состоянии дел и результатах функционирования и развития образовательного учреждения: система «Образовательный портал Пензенской области», сайт учреждения.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крытость образовательного пространства МБДОУ осуществляется средствами сети Интернет через официальный сайт детского сада.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качества оказания образовательных услуг, присмотра и ухода за детьми и эффективности деятельности образовательной организации привлекаются независимые представители из числа общественных организаций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управленческая деятельность дошкольного учреждения регулируется стабильно функционирующим механизмом, обеспечивающим включение всех участников образовательных отношений в управление. Структура образовательного учреждения соответствует решаемым ДОУ задачам, способствует развитию педагогического процесса, созданию комфортных условий, оптимальному подбору и расстановке кадров, организации педагогического, здоровьесберегающего режимов в системе образовательных и организационных мероприят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Содержание условий и качество подготовки обучающихся и выпускников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МБДОУ является осуществление образовательной и коррекционно-оздоровительной деятельности.  Содержание образовательного процесса определено «Основной общеобразовательной программой дошкольного образования Муниципального бюджетного дошкольного образовательного учреждения детский сад №149 г.Пензы «Город детства».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етском саду осуществляется в соответствии с годовым календарным учебным планом работы, учебным планом, расписанием непрерывной образовательной деятельности, разработанных согласно требованиям нормативных документов Министерства Образования и Науки к организации дошкольного образования и воспитания, СанПиН 2.4.1.3049-13 с учётом недельной нагрузки.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2017 году составила 38 недель. В текущем году в соответствии с Дорожной карты внедрения в МБДОУ федерального государственного образовательного стандарта дошкольного образования был проведен ряд мероприятия по повышении профессиональной компетентности педагогических работников в области организации образовательного процесса и обновлении содержания образования в соответствии с ФГОСДО, модификации предметно-развивающей среды дошкольного учреждения и обеспечении методического сопровождения образовательного процесса в условиях внедрения стандарт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ДОУ накоплен положительный опыт организации дополнительного образования дошкольников, ведётся системный мониторинг результативности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 года оказывались платные образовательные услуги. Общее количество педагогов, осуществляющих данную деятельность – 36 человек. Из них в «Город  детства» -18 человек (42,8%),в филиале  «Непоседы»- 18 человек -52,9% от всех педагогов МБДОУ.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ДОУ осуществляется комплексное коррекционно-развивающее сопровождение детей с ограниченными возможностями здоровья и особыми образовательными потребностями.  На начало  года общее количество   детей, нуждающихся в специализированной коррекционной помощи, составило 68 чел.: из них зачислено в логопедические группы: в «Город детства» - 26 человек  и в филиале «Непоседы» -  42 ребенка; с 01.09.2017г открыта еще одна группа для -детей с ОВЗ  и на конец 2017г общее количество   составило- 87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тогового мониторинга демонстрирует, что 98% выпускников  успешно освоили  основную общеобразовательную программу  2% будущих первоклассников МБДОУ продолжат обучение по адаптированным программам.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анные свидетельствуют о высоком качестве оказания образовательных услуг в МБДОУ.      По результатам проведенного мониторинга специалистами ПМПк МБДОУ для воспитанников, имеющих трудности в освоении общеобразовательной программы, разработаны планы индивидуального психолого-педагогического сопровождения.  В 2017   году по результатам коррекционной работы из логопедических групп  выпущено в школу 68 детей: с чистой речью – 63 чел. (92,6%), со значительными улучшениями – 5 чел. (7,4%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ереходный период внедрения ФГОС ДО с целью оптимизации образовательного процесса в МДОУ осуществлялась работа по совершенствованию навыков использования педагогами деятельностных и развивающих технологий, компетентностного, метапредметного подходов в обучении дошкольник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ровня квалификации педагогов проведен ряд обучающих и практических мероприятий: семинары-практикумы, мастер-классы, открытые просмотры, взаимопосещения. По итогам проведенной работы ряд конспектов мероприятий с использованием системно-деятельностного подхода и проблемного обучения дошкольников представлены на международный конкурс «Учу учиться». В 2018-2019 учебном году планируется продолжить работу в данном направл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одержание условий и качество подготовки обучающихся и выпускников МБДОУ оценивается как удовлетворительное. Выполнение «Основной общеобразовательной программы дошкольного образования МБДОУ детский сад №149 г.Пензы «Город детства»  осуществляется в полном объёме на достаточном уров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е дополнительные образовательные услуги, являются актуальными и востребованными для детей и роди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8  году планируется развитие и совершенствование данной практ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Качество кадрового, учебно-методического, библиотечно-информационного и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педагогический коллектив пополнился молодыми  специалистами.   МБДОУ имеет прочный кадровый потенциал, обеспечивающий режим стабильного развития дошкольного образовательного учреждения. Функционирование образовательного процесса обеспечивают 76 педагога. Из них:   воспитатели – 62 чел., музыкальные руководители – 5 чел., учителя-логопеды – 4 чел., педагог -психолог  – 2 чел., инструктор по физической культуре – 4 чел.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тельном учреждении «Город детства» работают педагоги с высоким образовательным уровнем, о чем свидетельствуют следующие данны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й уровен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высшее образование –30 чел. (71,6%)/2016 году-29чел(72,5%) в филиале «Непоседы»-27чел(79,4%)в 2016году- 29чел(85%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высшее образование педагогической направленности (профиля) – 27 чел. (64,7%)  в 2016 году - 29 чел. (72,5%) в филиале «Непоседы»-34чел(100%)в 2016году- 29чел(85%)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среднее профессиональное образование – 12чел. (28,5%) / в 2016 году - 12чел. (30%) в филиале «Непоседы»- 7чел(20,5%)в 2016году- 7чел(20,5%)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– 12 чел. (28,5%)/ в 2016году - 12 чел. (27,5%) в филиале «Непоседы»-7чел(20,5%)в 2016году- 7чел(20,5%)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требований по достижению современного качества образования достигается наличием в коллективе большой по численности группы квалифицированных педагогов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Квалификация педагого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ая – 10 чел. (25%) / в 2016  году - 10 чел. (24%);в филиале«Непоседы»: 9 чел.(26,9%) в 2016г-8чел(23%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27  чел. (64%)/ в 2016  году - 18 чел. (45%); в филиале «Непоседы»: 19 чел(55,8%) в 2016г-18 чел(53%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категории - 9 чел. (11,8%)/ в 2016году - 12 чел. (30%)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ельный анализ показателей квалификации за 2 календарных года   выявляет выраженную тенденцию на заинтересованность педагогов в повышении квалификационной категории. Так, по результатам экспертизы профессиональной деятельности педагогических работников МБДОУ,  в 2017году подтвердили квалификационную категорию -5 чел.(6,6%), получили первую категорию-8 педагогов(10,5%).Таким образом, количество педагогов высшей и первой категории составляет 85%, что соответствует нормативным показателям эффективности деятельности муниципальных образовательных организаций г.Пен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дагогическому стажу работники разгруппированы следующим образом: до 5 лет – 15чел. (19,7%)/ 2016г - 7 чел. (9,2%);  свыше 30 лет-20чел(26,3%) в 2016г-18чел(23,6%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указывают на выраженное превалирование в дошкольном образовательном учреждении педагогических работников со стажем работы свыше 30 лет, находящиеся на стадии профессионального мастерства. Педагоги-стажисты являются незаменимой ценностью для коллектива, т.к. их профессиональная деятельность всегда отличается высокой эффективностью и стабильным функционированием. Сравнение показателей в динамике за 2 учебных года свидетельствует о возрастании количества педагогов со стажем работы до 5 лет (увеличение на 8 чел.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, наибольшую по численности часть коллектива, составляют педагоги в возрасте от 30 до 49 лет, что благоприятным образом сказывается на течении педагогического процесса и качестве трудовой деятельности, т.к. в данную категорию работников входят лица, уже накопившие серьёзный практический опыт, обладающие высоким уровнем профессиональной компетентности, но при этом сохранившие творческий потенциал и инициативу. Динамика изменений за 2 учебных года незначительная: на 2 чел. сократилось количество педагогов категории «от 30-49 лет». С целью развития и совершенствования профессиональной компетентности педагогических работников, выполнения требований по достижению современного качества образования с учётом потребностей сегодняшнего дня, педагоги МДОУ ежегодно проходят курсовую подготовку. В 2017 учебном году обучено 28 чел., включая обучение в ГАОУ ДПО   «Институт региональный   развития Пензенской области»,  использование дистанционных образовательных технологий, обучение в форме вебинара.  Количество/доля педагогических и управленческих кадров МДОУ, прошедших повышение квалификации и/или профессиональную переподготовку в соответствии с ФГОС ДО (в общей численности педагогических и управленческих кадров), составило 18 чел./23,6%. Высокий уровень профессиональной компетентности и квалификации сотрудников МДОУ позволяет расширять рамки педагогической деятельности с выходом на районный уровень. Общее количество педагогических работников, задействованных в дополнительной педагогической деятельности, составило 36 чел. (47,3%), что превышает нормативный показатель по данному критерию. Педагоги МДОУ являются активными участниками муниципальных педагогических сообществ в системе образования г.Пензы, обеспечивающих непрерывное повышение актуальных профессиональных компетенций педагогических работников.   Наращивает активность процесс включения педагогов в инновационную деятельность и мер, направленных на её реализацию. Практическим результатом этой работы является активная диссеминация педагогического опыта. Так, в отчётном году 74% педагогов приняли участие в профессиональных мероприятиях различного уровня, 40% педагогов подготовили и представили воспитанников в детских творческих и интеллектуальных конкурсах и выступлениях.    Обеспечение образовательного процесса библиотечно-информационными ресурсами оценивается как достаточное. С переходом МДОУ на новые образовательные стандарты библиотечно-информационный фонд пополнен новой учебно-методической литературой.  Детский сад оснащён необходимым оборудованием, позволяющим качественно проводить образовательный и коррекционно-оздоровительный процесс. В МДОУ функционируют: спортивный зал, бассейн, сенсорная комната, музыкальный зал,  кабинеты узких специалистов. Все помещения оборудованы в соответствие с их функциональным назначением и отвечают санитарно-гигиеническим требованиям.  Организация развивающей среды в МДОУ преобразована с учётом новых Федеральных государственных образовательных стандартов (ФГОС ДО) к структуре основной общеобразовательной программы дошко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даёт возможность наиболее эффективно развивать индивидуальность каждого ребёнка с учётом его склонностей, интересов, уровня активности. Развивающая среда обогащена необходимыми элементами, стимулирующими познавательную, эмоциональную, двигательную деятельность детей. Все элементы среды связаны между собой по содержанию, масштабу и художественному решению.  Оборудование размещено по секторам, это позволяет детям объединиться подгруппами по общим интересам. Для проведения непосредственной образовательной деятельности все возрастные группы обеспечены наглядным, раздаточным и демонстрационным материалом. В 2015-2016 учебном году развивающая среда МДОУ дополнена новыми игровым оборудованием, конструкторами, материалами для исследовательской деятельности, спортивным инвентарем.  Педагоги МДОУ активно используют информационно-коммуникационные технологии с применением мультимедийных презентаций в непосредственно образовательной деятельности.  в детском саду  установлена интерактивная доска «</w:t>
      </w:r>
      <w:r>
        <w:rPr>
          <w:rFonts w:cs="Times New Roman" w:ascii="Times New Roman" w:hAnsi="Times New Roman"/>
          <w:sz w:val="28"/>
          <w:szCs w:val="28"/>
          <w:lang w:val="en-US"/>
        </w:rPr>
        <w:t>Classik Solution</w:t>
      </w:r>
      <w:r>
        <w:rPr>
          <w:rFonts w:cs="Times New Roman" w:ascii="Times New Roman" w:hAnsi="Times New Roman"/>
          <w:sz w:val="28"/>
          <w:szCs w:val="28"/>
        </w:rPr>
        <w:t xml:space="preserve">». ИКТ используюется в качестве методического сопровождения образовательного процесса: при презентациях проектов, докладов, подготовке к занятиям; непосредственно при объяснении нового материала, для закрепления усвоенных знаний, в процессе контроля качества знаний; для организации самостоятельного изучения материала и т.д. Создана необходимая развивающая предметно-пространственная среда в Лекоте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Качество учебно-методического, библиотечно-информационного и материально-технического обеспечения в достаточной степени удовлетворяет современным образовательным требованиям и потребностям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Эффективность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т.ч. независимой, в управленческой деятельности  В целях формирования единой системы диагностики и контроля состояния образования дошкольного учреждения в ДОУ создана эффективная система оценки качества образования.  В организационную структуру оценки качества образования в учреждении входят: администрация ДОУ, Педагогический совет; Родительский комитет. Оценка осуществляется посредством системы внутридошкольного контроля (плановый, оперативный, тематический контроль); общественной экспертизы качества образования, лицензирования, итогового мониторинга успешности освоения образовательной программы, мониторинга качества образования. Периодичность проведения оценки качества образования устанавливается на Педагогическом совете.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оценки явля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ых услуг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воспитанник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словий организации образовательного процесса (в том числе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)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управления качеством образования и открытость деятельности дошкольного учреждения.  В качестве источников данных для оценки качества образования использу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татистик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ый и итоговый мониторинг развития дошкольник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е мониторинговые исследова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опрос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ы педагогов и воспитателей дошкольного учрежд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НОД, мероприятий, организуемых педагогами дошкольного учрежд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й доклад заведующего дошкольным учреждени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аналитических материалов, результатов оценки качества образования на официальном сайте дошкольного учреждения.  В качестве вариативных процедур оценки качества используются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нкурсы различного уровня, социологические опросы, анкетирование, голосования, психологические исследова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экспертиза качества образования, проводимая силами общественных, независимых, гражданских институтов и организаций.  Ежеквартально осуществляется заполнение показателей эффективности деятельности учреждения в Googl-документе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зданная в учреждении система оценки качества образования, наделённая признаками объективности, гласности и открытости, является стабильно функционирующим инструментом получения достоверной информации о деятельности учреждения, позволяющим принимать обоснованные и своевременные управленческие решения по корректировке стратегии развития эффективного управления качеством образования и прогнозировать развитие образовательной системы дошкольного учреждения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7:00Z</dcterms:created>
  <dc:creator>Татьяна Шкаева</dc:creator>
  <dc:description/>
  <cp:keywords/>
  <dc:language>en-US</dc:language>
  <cp:lastModifiedBy>Ольга</cp:lastModifiedBy>
  <dcterms:modified xsi:type="dcterms:W3CDTF">2018-06-13T07:26:00Z</dcterms:modified>
  <cp:revision>9</cp:revision>
  <dc:subject/>
  <dc:title/>
</cp:coreProperties>
</file>